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  <w:lang w:val="uk-UA"/>
        </w:rPr>
        <w:t>П</w:t>
      </w:r>
      <w:r>
        <w:rPr>
          <w:rStyle w:val="StrongEmphasis"/>
          <w:sz w:val="27"/>
          <w:szCs w:val="27"/>
          <w:lang w:val="en-US"/>
        </w:rPr>
        <w:t>’</w:t>
      </w:r>
      <w:r>
        <w:rPr>
          <w:rStyle w:val="StrongEmphasis"/>
          <w:sz w:val="27"/>
          <w:szCs w:val="27"/>
          <w:lang w:val="uk-UA"/>
        </w:rPr>
        <w:t>ЯТДЕСЯТ ВОСЬМА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0.04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атвердження технічної документації із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емлеустрою та надання земельної ділянк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 власність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громадянина Чибишева Вадима Вікторовича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еруючись статтями 12, 79-1, 81, 120, 121, 122, 125, 126, підпунктом 5) пункту 27 Перехідних положень Земельного кодексу України, статтями 25, 55 Закону України «Про землеустрій», статтями 26, 59 Закону України «Про місцеве самоврядування в Україні», враховуючи свідоцтво про право на спадщину за законом від 16.02.2024 року серії НСР №605274, інформацію про речове право від 16.02.2024 року №53782780,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твердити «Технічну документацію із землеустрою щодо встановлення (відновлення) меж земельної ділянки в натурі (на місцевості) Чибишев Вадим Вікторович для будівництва і обслуговування житлового будинку, господарських будівель і споруд (присадибна ділянка) (код КВЦПЗ – 02.01) </w:t>
      </w:r>
      <w:r>
        <w:rPr>
          <w:sz w:val="27"/>
          <w:szCs w:val="27"/>
          <w:lang w:val="uk-UA"/>
        </w:rPr>
        <w:t>---------------</w:t>
      </w:r>
      <w:r>
        <w:rPr>
          <w:sz w:val="27"/>
          <w:szCs w:val="27"/>
          <w:lang w:val="uk-UA"/>
        </w:rPr>
        <w:t xml:space="preserve"> в с. Шаповалівка Конотопського району Сумської області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Надати у власність Чибишеву Вадиму Вікторовичу земельну ділянку площею 0,0550 га (кадастровий номер 5922088700:01:006:0087) для будівництва і обслуговування житлового будинку, господарських будівель і споруд (присадибна ділянка) за адресою: с. Шаповалівка, </w:t>
      </w:r>
      <w:r>
        <w:rPr>
          <w:sz w:val="27"/>
          <w:szCs w:val="27"/>
          <w:lang w:val="uk-UA"/>
        </w:rPr>
        <w:t>--------------------</w:t>
      </w:r>
      <w:r>
        <w:rPr>
          <w:sz w:val="27"/>
          <w:szCs w:val="27"/>
          <w:lang w:val="uk-UA"/>
        </w:rPr>
        <w:t xml:space="preserve">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 Громадянину Чибишеву Вадима Вікторовича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Забезпечити реєстрацію права власності на земельну ділянку з кадастровим номером 5922088700:01:006:0087 для будівництва і обслуговування житлового будинку, господарських будівель і споруд (присадибна ділянка), яка розташована в с. Шаповалівка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2. Земельну ділянку використовувати за цільовим призначенням з дотриманням вимог статей 20, 39, 40, 91, 103 Земельного кодексу України  та інших нормативно-правових актів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Чибишеву В. – 1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9:00Z</dcterms:created>
  <dc:creator>Customer</dc:creator>
  <dc:description/>
  <dc:language>en-US</dc:language>
  <cp:lastModifiedBy>Галина Шкареда</cp:lastModifiedBy>
  <cp:lastPrinted>2024-02-21T09:50:00Z</cp:lastPrinted>
  <dcterms:modified xsi:type="dcterms:W3CDTF">2024-04-12T06:31:01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152DA562647CAB083C6BDC233527D_12</vt:lpwstr>
  </property>
  <property fmtid="{D5CDD505-2E9C-101B-9397-08002B2CF9AE}" pid="3" name="KSOProductBuildVer">
    <vt:lpwstr>1049-12.2.0.13489</vt:lpwstr>
  </property>
</Properties>
</file>