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П’ЯТДЕСЯТ ДЕВ’ЯТА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/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5.20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ідведення земельної ділянки у зв’яз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зміною цільового призначення земельної ділянк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омадянки Засоріної Оксани Ігорівни про затвердження проекту землеустрою щодо відведення земельної ділянки та зміну цільового призначення земельної ділянки, керуючись статтями 12, 20, 79-1, 81, 122, 186, пунктом 23 Перехідних положень Земельного кодексу України, статтями 25, 50 Закону України «Про землеустрій», статтями 26, 59 Закону України «Про місцеве самоврядування в Україні»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«Проект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(код згідно КВЦПЗ – 02.01) гр. Засоріна Оксана Ігорівна вулиця </w:t>
      </w:r>
      <w:r>
        <w:rPr>
          <w:sz w:val="28"/>
          <w:szCs w:val="28"/>
          <w:lang w:val="uk-UA"/>
        </w:rPr>
        <w:t>-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</w:t>
      </w:r>
      <w:r>
        <w:rPr>
          <w:sz w:val="28"/>
          <w:szCs w:val="28"/>
          <w:lang w:val="uk-UA"/>
        </w:rPr>
        <w:t>, в межах с. Шаповалівка Конотопського району Сумської області Попівська сільська територіальна громада»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 Змінити цільове призначення земельної ділянки з кадастровим номером 5922088700:01:006:0077 площею 0,2151 га з 01.03 Для ведення особистого селянського господарства на 02.01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3. Громадянці Засоріній Оксані Ігорівні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1. Забезпечити внесення відомостей про зміну цільового призначення земельної ділянки до Державного земельного кадаст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Забезпечити реєстрацію права власності на земельну ділянку з кадастровим номером 5922088700:01:006:0077 з цільовим призначенням 02.01 Для будівництва і обслуговування житлового будинку, господарських будівель і споруд (присадибна ділянка) на території Попівської сільської ради Конотопського району Сумської області в межах с. Шаповалівка, вул. </w:t>
      </w:r>
      <w:r>
        <w:rPr>
          <w:sz w:val="28"/>
          <w:szCs w:val="28"/>
          <w:lang w:val="uk-UA"/>
        </w:rPr>
        <w:t>------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--</w:t>
      </w:r>
      <w:r>
        <w:rPr>
          <w:sz w:val="28"/>
          <w:szCs w:val="28"/>
          <w:lang w:val="uk-UA"/>
        </w:rPr>
        <w:t xml:space="preserve"> в Державному реєстрі речових пра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3. Земельну ділянку використовувати за цільовим призначенням з дотриманням вимог статей 20, 91, 103 Земельного кодексу України та інших нормативно-правових акт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Анатолій  БОЯР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: до протоколу – 1, відділу земельних ресурсів та екології – 1, Засоріній О. – 1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0:00Z</dcterms:created>
  <dc:creator>Customer</dc:creator>
  <dc:description/>
  <dc:language>en-US</dc:language>
  <cp:lastModifiedBy>Галина Шкареда</cp:lastModifiedBy>
  <cp:lastPrinted>2023-03-30T11:03:00Z</cp:lastPrinted>
  <dcterms:modified xsi:type="dcterms:W3CDTF">2024-05-24T12:17:12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1563B9E994E22809238BE34691621_12</vt:lpwstr>
  </property>
  <property fmtid="{D5CDD505-2E9C-101B-9397-08002B2CF9AE}" pid="3" name="KSOProductBuildVer">
    <vt:lpwstr>1049-12.2.0.16909</vt:lpwstr>
  </property>
</Properties>
</file>