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lang w:val="uk-UA"/>
        </w:rPr>
      </w:pPr>
      <w:r>
        <w:rPr>
          <w:b/>
          <w:bCs/>
          <w:color w:val="333333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ВОСЬМЕ СКЛИКАННЯ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/>
        <w:t> </w:t>
      </w:r>
      <w:r>
        <w:rPr>
          <w:b/>
          <w:lang w:val="uk-UA"/>
        </w:rPr>
        <w:t>П’ЯТДЕСЯТ ДЕВ’ЯТА</w:t>
      </w:r>
      <w:r>
        <w:rPr>
          <w:rStyle w:val="StrongEmphasis"/>
          <w:b w:val="false"/>
          <w:lang w:val="uk-UA"/>
        </w:rPr>
        <w:t xml:space="preserve"> </w:t>
      </w:r>
      <w:r>
        <w:rPr>
          <w:b/>
          <w:bCs/>
          <w:sz w:val="27"/>
          <w:szCs w:val="27"/>
        </w:rPr>
        <w:t>СЕСІЯ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Попівк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3.05.202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lang w:val="uk-UA"/>
        </w:rPr>
      </w:pPr>
      <w:bookmarkStart w:id="0" w:name="_Hlk89744912"/>
      <w:r>
        <w:rPr>
          <w:b/>
          <w:lang w:val="uk-UA"/>
        </w:rPr>
        <w:t xml:space="preserve">Про внесення змін до договор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ренди земл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клопотання Сахно Тетяни Олексіївни про внесення змін до договору оренди землі від 18.06.2012 року (зареєстровано у Державному реєстрі земель від 18.06.2012 за №592200004003194), статтями 12, 120, 122 Земельного кодексу України, статтями 4, 15, 16, 18 Закону України «Про державну реєстрацію речових прав на нерухоме майно та їх обтяжень», статтею 7 Закону України «Про оренду землі», статтями 25, 26, 59 Закону України «Про місцеве самоврядування в Україні», враховуючи договір купівлі-продажу житлового будинку від 29.03.2024 року, бланк серії НТВ №395557,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bookmarkStart w:id="1" w:name="_Hlk89744912"/>
      <w:r>
        <w:rPr>
          <w:lang w:val="uk-UA"/>
        </w:rPr>
        <w:t>Внести зміни до договору оренди землі від 18.06.2012 року (зареєстровано у Державному реєстрі земель від 18.06.2012 за №592200004003194), а саме</w:t>
      </w:r>
      <w:bookmarkEnd w:id="1"/>
      <w:r>
        <w:rPr>
          <w:lang w:val="uk-UA"/>
        </w:rPr>
        <w:t>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1. Здійснити заміну сторони Договору, а саме «Орендаря» з громадянки Дорошенко Катерини Олександрівни на громадянку Сахно Тетяну Олексіївн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Внести зміни в пункти 1, 3, виклавши їх в наступній редакції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ункт 1. Орендодавець – Попівська сільська рада Конотопського району Сумської області надає, а орендар – громадянка Сахно Тетяна Олексіївна приймає в строкове платне користування земельну ділянку земель житлової та громадської забудови комунальної власності для будівництва і обслуговування житлового будинку, господарських будівель і споруд (присадибна ділянка) площею 0,1112 га (кадастровий номер 5922081100:01:021:0022, яка розташована в с. Вирівка, вул.</w:t>
      </w:r>
      <w:r>
        <w:rPr>
          <w:lang w:val="uk-UA"/>
        </w:rPr>
        <w:t>---------</w:t>
      </w:r>
      <w:r>
        <w:rPr>
          <w:lang w:val="uk-UA"/>
        </w:rPr>
        <w:t xml:space="preserve">, </w:t>
      </w:r>
      <w:r>
        <w:rPr>
          <w:lang w:val="uk-UA"/>
        </w:rPr>
        <w:t>---</w:t>
      </w:r>
      <w:r>
        <w:rPr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ункт 3. На земельній ділянці розміщені об’єкти нерухомого майна – житловий будинок з господарчо-побутовими будівлями, який належить Орендарю на підставі Договору купівлі-продажу житлового будинку від 29.03.2024 року, зареєстровано в реєстрі за №, бланк серії НТВ №39555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Уповноважити сільського голову Боярчука Анатолія Васильовича укласти та підписати відповідну додаткову угоду до договору оренди земель від 18.06.2012 року (зареєстровано у Державному реєстрі земель від 18.06.2012 за №592200004003194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Зобов’язати громадянку Сахно Тетяну Олексіївн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 Виконувати обов’язки землекористувача відповідно до вимог статті 96 Земельного кодексу України 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. Надати копію додаткової угоди в Головне управління ДПС у Сумській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TextBody"/>
        <w:ind w:firstLine="708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ільський голова </w:t>
        <w:tab/>
        <w:tab/>
        <w:tab/>
        <w:t xml:space="preserve">            Анатолій  БОЯ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, Сахно Т. - 1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lang w:eastAsia="zh-CN" w:bidi="ar-S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5:00Z</dcterms:created>
  <dc:creator>Пользователь</dc:creator>
  <dc:description/>
  <dc:language>en-US</dc:language>
  <cp:lastModifiedBy>Галина Шкареда</cp:lastModifiedBy>
  <cp:lastPrinted>2024-05-22T14:09:00Z</cp:lastPrinted>
  <dcterms:modified xsi:type="dcterms:W3CDTF">2024-05-24T12:26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BDE186FD14365991A89CECA353788_12</vt:lpwstr>
  </property>
  <property fmtid="{D5CDD505-2E9C-101B-9397-08002B2CF9AE}" pid="3" name="KSOProductBuildVer">
    <vt:lpwstr>1049-12.2.0.16909</vt:lpwstr>
  </property>
</Properties>
</file>