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’ЯТДЕСЯТ ДЕВ’ЯТА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впорядної документац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ВІТЧИЗНА» про надання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в оренду, керуючись статтями 12, 79-1, 122, 123, 134 Земельного кодексу України, статтями 22, 25, 50 Закону України «Про землеустрій», статтями 26, 59 Закону України «Про місцеве самоврядування в Україні», враховуючи інформацію про речове право від 18.04.2024 №54700076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Надати дозвіл Товариству з обмеженою відповідальністю «ВІТЧИЗНА» на розроблення проекту землеустрою щодо відведення в оренду земельної ділянки орієнтовною площею 0,1 га для будівництва і обслуговування житлового будинку, господарських будівель і споруд (присадибна ділянка) за адресою: сел. Питомник вул. </w:t>
      </w: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ект</w:t>
      </w:r>
      <w:r>
        <w:rPr>
          <w:sz w:val="28"/>
          <w:szCs w:val="28"/>
        </w:rPr>
        <w:t xml:space="preserve"> землеустрою подати для розгляду та затвердження у в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формити правовстановлюючі документи на земельну ділянку протягом року з дати прийняття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ділу земельних ресурсів та екології – 1, ТОВ «ВІТЧИЗНА». – 1.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35:00Z</dcterms:created>
  <dc:creator>Customer</dc:creator>
  <dc:description/>
  <dc:language>en-US</dc:language>
  <cp:lastModifiedBy>Галина Шкареда</cp:lastModifiedBy>
  <cp:lastPrinted>2024-05-22T14:11:00Z</cp:lastPrinted>
  <dcterms:modified xsi:type="dcterms:W3CDTF">2024-05-24T12:27:17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6F7A5B59B40F1BE84B80BE0D7687A_12</vt:lpwstr>
  </property>
  <property fmtid="{D5CDD505-2E9C-101B-9397-08002B2CF9AE}" pid="3" name="KSOProductBuildVer">
    <vt:lpwstr>1049-12.2.0.16909</vt:lpwstr>
  </property>
</Properties>
</file>