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657860" cy="8197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ЬМЕ 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’ЯТДЕСЯТ ДЕВ’ЯТА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оп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5.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левпорядної документації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Баранової Юлії Юріївни про надання дозволу на розроблення проекту землеустрою щодо відведення земельної ділянки для городництва, керуючись статтями 12, 36, 79-1, 122, 123, 134 Земельного кодексу України, статтями 22, 25, 50 Закону України «Про землеустрій», статтями 26, 59 Закону України «Про місцеве самоврядування в Україні»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Надати дозвіл Барановій Юлії Юріївні на розроблення проекту землеустрою щодо відведення земельної ділянки орієнтовною площею 0,36га для городництва в межах с. Соснівка на території Попівської сільської ради Конотопського району Сум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роект</w:t>
      </w:r>
      <w:r>
        <w:rPr>
          <w:sz w:val="28"/>
          <w:szCs w:val="28"/>
        </w:rPr>
        <w:t xml:space="preserve"> землеустрою подати для розгляду та затвердження у встановлено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Оформити правовстановлюючі документи на земельну ділянку протягом року з дати прийняття рі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ab/>
        <w:tab/>
        <w:t xml:space="preserve">        Анатолій БОЯРЧУК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ій ГОЛІНКА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Надіслати : до протоколу-1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відділу земельних ресурсів та екології – 1, Барановій Ю. – 1.</w:t>
      </w: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6:35:00Z</dcterms:created>
  <dc:creator>Customer</dc:creator>
  <dc:description/>
  <cp:keywords/>
  <dc:language>en-US</dc:language>
  <cp:lastModifiedBy>ПК</cp:lastModifiedBy>
  <cp:lastPrinted>2024-04-09T13:56:00Z</cp:lastPrinted>
  <dcterms:modified xsi:type="dcterms:W3CDTF">2024-05-14T06:08:00Z</dcterms:modified>
  <cp:revision>38</cp:revision>
  <dc:subject/>
  <dc:title> </dc:title>
</cp:coreProperties>
</file>