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’ЯТДЕСЯТ ДЕВ’ЯТА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Худенка Миколи Володимировича про надання дозволу на розроблення проекту землеустрою щодо відведення земельної ділянки для сінокосіння і випасання худоби, керуючись статтями 12, 34, 79-1, 122, 123, 134 Земельного кодексу України, статтями 22, 25, 50 Закону України «Про землеустрій», статтями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Худенку Миколі Володимировичу на розроблення проекту землеустрою щодо відведення земельної ділянки орієнтовною площею 2,0 га для сінокосіння і випасання худоби за межами с. Карабутове на території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Оформити правовстановлюючі документи на земельну ділянку протягом року з дати прийняття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ділу земельних ресурсів та екології – 1, Худенку М. – 1.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cp:keywords/>
  <dc:language>en-US</dc:language>
  <cp:lastModifiedBy>ПК</cp:lastModifiedBy>
  <cp:lastPrinted>2024-04-09T13:56:00Z</cp:lastPrinted>
  <dcterms:modified xsi:type="dcterms:W3CDTF">2024-05-14T06:08:00Z</dcterms:modified>
  <cp:revision>38</cp:revision>
  <dc:subject/>
  <dc:title> </dc:title>
</cp:coreProperties>
</file>