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6"/>
          <w:szCs w:val="26"/>
          <w:lang w:val="uk-UA" w:eastAsia="en-US"/>
        </w:rPr>
        <w:t xml:space="preserve">                                   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ОСЬМЕ СКЛИКАН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П'ЯТДЕСЯТ ДЕВ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’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Я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СЕСІ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пів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23.05.2024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ів оренди земельної ділянк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статті 177 Сімейного Кодексу України, статей 32, 33, 56, 71, 203, 242 Цивільного кодексу України, статей 17, 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кону України «Про охорону дитинства», статті 12 Закону України «Про основи соціального захисту бездомних громадян і безпритульних дітей», згідно постанови Кабінету Міністрів України від 24 вересня 2008 року №866 «Питання діяльності органів опіки та піклування, пов’язаної з захистом прав дитини», розглянувши заяву та документи подані громадянкою України Перепелицею Анастасією Олександрівною, </w:t>
      </w:r>
      <w:bookmarkStart w:id="0" w:name="_Hlk126919869"/>
      <w:r>
        <w:rPr>
          <w:sz w:val="28"/>
          <w:szCs w:val="28"/>
          <w:lang w:val="uk-UA"/>
        </w:rPr>
        <w:t>щодо надання дозволу</w:t>
      </w:r>
      <w:r>
        <w:rPr>
          <w:bCs/>
          <w:sz w:val="28"/>
          <w:szCs w:val="28"/>
          <w:lang w:val="uk-UA" w:eastAsia="uk-UA"/>
        </w:rPr>
        <w:t xml:space="preserve"> органу опіки та піклування на укладення договорів оренди земельної ділянки, що належить на праві спільної часткової власності її неповнолітнім дітям: Перепелиці Аделіні Русланівні, </w:t>
      </w:r>
      <w:r>
        <w:rPr>
          <w:bCs/>
          <w:sz w:val="28"/>
          <w:szCs w:val="28"/>
          <w:lang w:val="en-US" w:eastAsia="uk-UA"/>
        </w:rPr>
        <w:t>------</w:t>
      </w:r>
      <w:r>
        <w:rPr>
          <w:bCs/>
          <w:sz w:val="28"/>
          <w:szCs w:val="28"/>
          <w:lang w:val="uk-UA" w:eastAsia="uk-UA"/>
        </w:rPr>
        <w:t xml:space="preserve"> року народження</w:t>
      </w:r>
      <w:bookmarkEnd w:id="0"/>
      <w:r>
        <w:rPr>
          <w:bCs/>
          <w:sz w:val="28"/>
          <w:szCs w:val="28"/>
          <w:lang w:val="uk-UA" w:eastAsia="uk-UA"/>
        </w:rPr>
        <w:t xml:space="preserve">, Перепелиці Мирославу Руслановичу, </w:t>
      </w:r>
      <w:r>
        <w:rPr>
          <w:bCs/>
          <w:sz w:val="28"/>
          <w:szCs w:val="28"/>
          <w:lang w:val="en-US" w:eastAsia="uk-UA"/>
        </w:rPr>
        <w:t>------</w:t>
      </w:r>
      <w:r>
        <w:rPr>
          <w:bCs/>
          <w:sz w:val="28"/>
          <w:szCs w:val="28"/>
          <w:lang w:val="uk-UA" w:eastAsia="uk-UA"/>
        </w:rPr>
        <w:t xml:space="preserve"> року народження, </w:t>
      </w:r>
      <w:r>
        <w:rPr>
          <w:sz w:val="28"/>
          <w:szCs w:val="28"/>
          <w:lang w:val="uk-UA"/>
        </w:rPr>
        <w:t>з метою дотримання законних прав та збереження інтересів неповнолітніх дітей, враховуючи рішення комісії з питань захисту прав дитини виконавчого комітету Попівської сільської ради Конотопського району Сумської області, керуючись статтями  34, 59 Закону України «Про місцеве самоврядування в Україні»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Перепелиці Аделіні Русланівні,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року народження та Перепелиці Мирославу Руслановичу,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року народження за згодою їхньої матері Перепелиці Анастасії Олександрівни, на укладення та підписання договорів оренди на ⅓ часток земельної ділянки загальною площею 2,000 га з кадастровим номером: 5922084500:04:001:2166, яка розташована на території Попівської сільської ради з </w:t>
      </w:r>
      <w:r>
        <w:rPr>
          <w:bCs/>
          <w:color w:val="000000"/>
          <w:sz w:val="28"/>
          <w:szCs w:val="28"/>
          <w:lang w:val="uk-UA"/>
        </w:rPr>
        <w:t>ТОВ «РЕМАВТО</w:t>
        <w:softHyphen/>
        <w:t xml:space="preserve">КОМПЛЕКТ - СЕРВІС», </w:t>
      </w:r>
      <w:r>
        <w:rPr>
          <w:sz w:val="28"/>
          <w:szCs w:val="28"/>
          <w:lang w:val="uk-UA"/>
        </w:rPr>
        <w:t>належні на праві часткової спільної власності неповнолітнім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Попередити Перепелицю Анастасію Олександрівну, як законного представника неповнолітніх дітей, про відповідальність за порушення чинного законодавства щодо захисту майнових прав дітей та протягом місяця надати до відділу – Служби у справах дітей Попівської сільської ради Конотопського району Сумської області копії договорів оренди земельної ділянк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76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ільський голова                                                                   Анатолій БОЯРЧУК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  <w:t>Тетяна КОЛОМІЙЧЕНКО</w:t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  <w:t>Юрій ГОЛІНК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  <w:t xml:space="preserve">Надіслати: до протоколу 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 відділу земельних ресурсів та екології – 1, відділу – Служби у справах дітей – 2, заступнику сільського голови з питань діяльності виконавчих органів ради – 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1:00Z</dcterms:created>
  <dc:creator>SOCWORK</dc:creator>
  <dc:description/>
  <dc:language>en-US</dc:language>
  <cp:lastModifiedBy>Галина Шкареда</cp:lastModifiedBy>
  <cp:lastPrinted>2024-05-20T13:49:00Z</cp:lastPrinted>
  <dcterms:modified xsi:type="dcterms:W3CDTF">2024-05-24T12:4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56AD228443A29A52F5C7670F5226_13</vt:lpwstr>
  </property>
  <property fmtid="{D5CDD505-2E9C-101B-9397-08002B2CF9AE}" pid="3" name="KSOProductBuildVer">
    <vt:lpwstr>1049-12.2.0.16909</vt:lpwstr>
  </property>
</Properties>
</file>