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1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24          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Про затвердження Плану заходів з підготовки до проходження осінньо-зимового періоду </w:t>
      </w:r>
      <w:r>
        <w:rPr>
          <w:b/>
          <w:sz w:val="28"/>
          <w:szCs w:val="28"/>
        </w:rPr>
        <w:t xml:space="preserve">2024-2025 </w:t>
      </w:r>
      <w:r>
        <w:rPr>
          <w:b/>
          <w:sz w:val="28"/>
          <w:szCs w:val="28"/>
          <w:lang w:val="ru-RU"/>
        </w:rPr>
        <w:t>років</w:t>
      </w:r>
      <w:r>
        <w:rPr>
          <w:b/>
          <w:sz w:val="28"/>
          <w:szCs w:val="28"/>
        </w:rPr>
        <w:t xml:space="preserve"> в умовах воєнного стану на території Попівської сільської ради Конотопського району Сумської області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готовки до опалювального періоду, відповідно до Закону України «Про житлово-комунальні послуги», Закону України  «Про теплопостачання», Правил підготовки теплових господарств до опалювального періоду, затверджених наказом Міністерства палива та енергетики України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</w:t>
      </w:r>
      <w:r>
        <w:rPr>
          <w:color w:val="000000"/>
          <w:sz w:val="28"/>
          <w:szCs w:val="28"/>
        </w:rPr>
        <w:t xml:space="preserve">періоду», враховуючи </w:t>
      </w:r>
      <w:r>
        <w:rPr>
          <w:color w:val="000000"/>
          <w:sz w:val="28"/>
          <w:szCs w:val="28"/>
          <w:shd w:fill="FFFFFF" w:val="clear"/>
        </w:rPr>
        <w:t xml:space="preserve">Указ Президента України від 24 лютого 2022 року № 64/2022 "Про введення воєнного стану в Україні", затверджений відповідним Законом України (зі змінами), </w:t>
      </w:r>
      <w:r>
        <w:rPr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 xml:space="preserve">статтями 30, 50, 52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uk-UA"/>
        </w:rPr>
      </w:pPr>
      <w:r>
        <w:rPr>
          <w:sz w:val="28"/>
          <w:szCs w:val="28"/>
        </w:rPr>
        <w:t xml:space="preserve">1. Затвердити  </w:t>
      </w:r>
      <w:r>
        <w:rPr>
          <w:rFonts w:eastAsia="Times New Roman"/>
          <w:sz w:val="28"/>
          <w:szCs w:val="28"/>
          <w:lang w:eastAsia="uk-UA"/>
        </w:rPr>
        <w:t>План заходів з підготовки до проходження осінньо-зимового періоду 2024-2025 років в умовах воєнного стану на території Попівської сільської ради Конотопського району Сумської області, що додається.</w:t>
      </w:r>
    </w:p>
    <w:p>
      <w:pPr>
        <w:pStyle w:val="Style2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сіль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Ірину КЛІГУНОВУ.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ind w:right="-1" w:hanging="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  <w:shd w:fill="FFFFFF" w:val="clear"/>
        </w:rPr>
        <w:t>Надіслано: до протоколу – 1</w:t>
      </w:r>
      <w:r>
        <w:rPr>
          <w:color w:val="000000"/>
          <w:sz w:val="18"/>
          <w:szCs w:val="18"/>
        </w:rPr>
        <w:t xml:space="preserve">, </w:t>
      </w:r>
      <w:r>
        <w:rPr>
          <w:rStyle w:val="Fontstyle131"/>
          <w:sz w:val="18"/>
          <w:szCs w:val="18"/>
        </w:rPr>
        <w:t xml:space="preserve">відділу </w:t>
      </w:r>
      <w:r>
        <w:rPr>
          <w:bCs/>
          <w:color w:val="000000"/>
          <w:sz w:val="18"/>
          <w:szCs w:val="18"/>
        </w:rPr>
        <w:t>житлово-комунального господарства, архітектури, будівництва, транспорту та комунальної власності Попівської сільської ради Конотопського району Сумської області</w:t>
      </w:r>
      <w:r>
        <w:rPr>
          <w:color w:val="000000"/>
          <w:sz w:val="18"/>
          <w:szCs w:val="18"/>
        </w:rPr>
        <w:t>-1 ,</w:t>
      </w:r>
      <w:r>
        <w:rPr>
          <w:rStyle w:val="Fontstyle131"/>
          <w:sz w:val="18"/>
          <w:szCs w:val="18"/>
        </w:rPr>
        <w:t xml:space="preserve"> </w:t>
      </w:r>
      <w:hyperlink r:id="rId3">
        <w:r>
          <w:rPr>
            <w:rStyle w:val="InternetLink"/>
            <w:bCs/>
            <w:color w:val="000000"/>
            <w:sz w:val="18"/>
            <w:szCs w:val="18"/>
            <w:u w:val="none"/>
          </w:rPr>
          <w:t>відділу освіти</w:t>
        </w:r>
      </w:hyperlink>
      <w:r>
        <w:rPr>
          <w:bCs/>
          <w:color w:val="000000"/>
          <w:sz w:val="18"/>
          <w:szCs w:val="18"/>
        </w:rPr>
        <w:t xml:space="preserve"> – 1, </w:t>
      </w:r>
      <w:hyperlink r:id="rId4">
        <w:r>
          <w:rPr>
            <w:rStyle w:val="InternetLink"/>
            <w:bCs/>
            <w:color w:val="000000"/>
            <w:sz w:val="18"/>
            <w:szCs w:val="18"/>
            <w:u w:val="none"/>
          </w:rPr>
          <w:t>комунальному закладу ”Центр культури, дозвілля та спорту”</w:t>
        </w:r>
      </w:hyperlink>
      <w:r>
        <w:rPr>
          <w:bCs/>
          <w:color w:val="000000"/>
          <w:sz w:val="18"/>
          <w:szCs w:val="18"/>
        </w:rPr>
        <w:t xml:space="preserve"> - 1, </w:t>
      </w:r>
      <w:hyperlink r:id="rId5">
        <w:r>
          <w:rPr>
            <w:rStyle w:val="InternetLink"/>
            <w:bCs/>
            <w:color w:val="000000"/>
            <w:sz w:val="18"/>
            <w:szCs w:val="18"/>
            <w:u w:val="none"/>
          </w:rPr>
          <w:t>комунальному закладу ”Центр надання соціальних послуг”</w:t>
        </w:r>
      </w:hyperlink>
      <w:r>
        <w:rPr>
          <w:bCs/>
          <w:color w:val="000000"/>
          <w:sz w:val="18"/>
          <w:szCs w:val="18"/>
        </w:rPr>
        <w:t xml:space="preserve"> – 1,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комунальному некомерційному підприємству  "Центр первинної медико-санітарної допомоги"</w:t>
        </w:r>
      </w:hyperlink>
      <w:r>
        <w:rPr>
          <w:bCs/>
          <w:color w:val="000000"/>
          <w:sz w:val="18"/>
          <w:szCs w:val="18"/>
        </w:rPr>
        <w:t xml:space="preserve"> – 1.</w:t>
      </w:r>
    </w:p>
    <w:p>
      <w:pPr>
        <w:pStyle w:val="Normal"/>
        <w:ind w:left="110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Style24"/>
        <w:spacing w:before="0" w:after="0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</w:p>
    <w:p>
      <w:pPr>
        <w:pStyle w:val="Style24"/>
        <w:spacing w:before="0" w:after="0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кому  Попівської сільської ради </w:t>
      </w:r>
    </w:p>
    <w:p>
      <w:pPr>
        <w:pStyle w:val="Style24"/>
        <w:spacing w:before="0" w:after="0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від 23.05.2024р</w:t>
      </w:r>
    </w:p>
    <w:p>
      <w:pPr>
        <w:pStyle w:val="Normal"/>
        <w:tabs>
          <w:tab w:val="clear" w:pos="708"/>
          <w:tab w:val="left" w:pos="110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103"/>
        <w:gridCol w:w="2409"/>
        <w:gridCol w:w="2268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ідділ, заклад, уст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я теплового навантаження опалювальних об′єктів бюджетної форми власності, рекомендації з дотримання норм підготовки до опалювального періоду приватних систем опалення для населення, які проживають в будинках різного тип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lang w:eastAsia="uk-UA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 допомоги"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а установа  "Інклюзивно-ресурсний центр"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арости старостинських округів.</w:t>
            </w:r>
          </w:p>
          <w:p>
            <w:pPr>
              <w:pStyle w:val="Normal"/>
              <w:ind w:right="-1" w:hanging="0"/>
              <w:rPr>
                <w:rStyle w:val="StrongEmphasis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рпня 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гот</w:t>
            </w:r>
            <w:r>
              <w:rPr>
                <w:sz w:val="28"/>
                <w:szCs w:val="28"/>
              </w:rPr>
              <w:t xml:space="preserve">івля  запасу  твердого палива для сталої роботи джерел теплової енергії протягом осінньо-зимового періоду 2024-2025 років закладами бюджетної сфери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у освіти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– 1220 м</w:t>
            </w:r>
            <w:r>
              <w:rPr>
                <w:rFonts w:cs="Calibri" w:ascii="Calibri" w:hAnsi="Calibri"/>
                <w:sz w:val="28"/>
                <w:szCs w:val="28"/>
              </w:rPr>
              <w:t>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ти – 33 т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ння договору з постачальником природного г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З ”Центр культури, дозвілля та спорту”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– 201,4 м</w:t>
            </w:r>
            <w:r>
              <w:rPr>
                <w:rFonts w:cs="Calibri" w:ascii="Calibri" w:hAnsi="Calibri"/>
                <w:sz w:val="28"/>
                <w:szCs w:val="28"/>
              </w:rPr>
              <w:t>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ти – 2,043 т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ння договору з постачальником природного г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 "Центр первинної медико-санітарної допомоги"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– 358,3 м</w:t>
            </w:r>
            <w:r>
              <w:rPr>
                <w:rFonts w:cs="Calibri" w:ascii="Calibri" w:hAnsi="Calibri"/>
                <w:sz w:val="28"/>
                <w:szCs w:val="28"/>
              </w:rPr>
              <w:t>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ння договору з постачальником природного газ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З ”Центр надання соціальних послуг”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 – 15 м</w:t>
            </w:r>
            <w:r>
              <w:rPr>
                <w:rFonts w:cs="Calibri" w:ascii="Calibri" w:hAnsi="Calibri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Попівської сільської ради Конотопського району Сумської області, </w:t>
            </w: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, допомоги"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Попівської сільської ради Конотопського району Сумської області, </w:t>
            </w:r>
            <w:hyperlink r:id="rId1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, допомоги"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вересня 2024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вересня 2024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котелень та топкових закладів та установ бюджетної сфери в умовах надзвичайних ситуацій. Проведення  випробувальних робіт з функціональної спроможності дизель-генераторів та модульних котелень. Забезпечення тижневого аварійного запасу паливо-мастильних матеріалів та його наповнення для роботи генератор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sz w:val="28"/>
                <w:szCs w:val="28"/>
              </w:rPr>
              <w:t xml:space="preserve">, апарат Попівської сільської ради Конотопського району Сумської області, </w:t>
            </w:r>
            <w:hyperlink r:id="rId2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 допомоги"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а установа  "Інклюзивно-ресурсний центр"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парат Попівської сільської ради Конотопського району Сумської област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жовтня 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взаємодії всіх бюджетних закладів, відділів та установ під час короткострокової та довгострокової відсутності теплопостачання при мінімальних мінусових темпера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Попівської сільської ради Конотопського району Сумської області, представники служби ДСН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ьо – зимовий період 2024-2025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щення постачання природного газу та максимальний перехід на альтернативні види пали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Попівської сільської ради Конотопського району Сум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жовтня 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випробувань  витримки систем опалення закладів та установ бюджетної сфери в разі перенавантаження мережі елекроенергії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Попівської сільської ради Конотопського району Сумської області, </w:t>
            </w:r>
            <w:hyperlink r:id="rId2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 допомоги"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жовтня 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пунктів обігріву в с.Дептівка, с.Присеймів’я, с. Кошари, с.Юрівка, с.Шевченкове, с.Шаповалівка, с.Кузьки, с.Соснівка, с. М.Самбір, с.В.Самбір, с.Вирівка, с.Пекарі, с.Карабутове, с.Михайло-Ганнівка, с.Привокзальне, с.Тулушка, с.Мельня, с.Попівка інформування мешканців про його розташуван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 старостинських округів, </w:t>
            </w:r>
            <w:hyperlink r:id="rId3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ідділ освіт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культури, дозвілля та спорту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ий заклад ”Центр надання соціальних послуг”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унальне некомерційне підприємство  "Центр первинної медико-санітарної допомоги"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вересня 2024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тримання дорожньо-мостового господарства в відповідному стані (укладання угод на розчистку доріг від снігу та посипку від ожеледиці) на території Попівської сільської рад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Попівської сільської ради Конотопського району Сумської області, Державне підприємство «Дороги Сумщини», філія «Конотопський райавтодор»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 вересня 2024 року та протягом осінньо– зимового періоду 2024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тримання водопровідно – каналізаційного господарства населених пунктів громад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ючі водні кооператив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ьо – зимовий період 2024-2025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тримання мереж електропостачання, інтернету, радіо та телебачення населених пунктів громад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«Конотопський РЕМ» АТ«Сумиобленерго», ТОВ «Пан – телеком», ТОВ «КТ Зурбаган»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ьо – зимовий період 2024-2025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ункціонування громадського транспорту населених пунктів громад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ізник ПП «Корунд С», ФОП Шишканов Д.О., АТ Укрзалізниц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ьо – зимовий період 2024-2025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Секретар ради                  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алентина МАЛІГ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18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131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eastAsia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-rada.gov.ua/index.php/uk/strukturni-pidrozdily/41-viddil-osvity" TargetMode="External"/><Relationship Id="rId4" Type="http://schemas.openxmlformats.org/officeDocument/2006/relationships/hyperlink" Target="http://ps-rada.gov.ua/index.php/uk/istanovi-i-zaklady/48-kz-tsentr-kultury-dozvillia-ta-sportu" TargetMode="External"/><Relationship Id="rId5" Type="http://schemas.openxmlformats.org/officeDocument/2006/relationships/hyperlink" Target="http://ps-rada.gov.ua/index.php/uk/istanovi-i-zaklady/49-kz-tsentr-nadannia-sotsialnykh-posluh" TargetMode="External"/><Relationship Id="rId6" Type="http://schemas.openxmlformats.org/officeDocument/2006/relationships/hyperlink" Target="http://ps-rada.gov.ua/index.php/uk/istanovi-i-zaklady/51-knp-tsentr-pervynnoi-medyko-sanitarnoi-dopomohy" TargetMode="External"/><Relationship Id="rId7" Type="http://schemas.openxmlformats.org/officeDocument/2006/relationships/hyperlink" Target="http://ps-rada.gov.ua/index.php/uk/strukturni-pidrozdily/41-viddil-osvity" TargetMode="External"/><Relationship Id="rId8" Type="http://schemas.openxmlformats.org/officeDocument/2006/relationships/hyperlink" Target="http://ps-rada.gov.ua/index.php/uk/istanovi-i-zaklady/48-kz-tsentr-kultury-dozvillia-ta-sportu" TargetMode="External"/><Relationship Id="rId9" Type="http://schemas.openxmlformats.org/officeDocument/2006/relationships/hyperlink" Target="http://ps-rada.gov.ua/index.php/uk/istanovi-i-zaklady/49-kz-tsentr-nadannia-sotsialnykh-posluh" TargetMode="External"/><Relationship Id="rId10" Type="http://schemas.openxmlformats.org/officeDocument/2006/relationships/hyperlink" Target="http://ps-rada.gov.ua/index.php/uk/istanovi-i-zaklady/51-knp-tsentr-pervynnoi-medyko-sanitarnoi-dopomohy" TargetMode="External"/><Relationship Id="rId11" Type="http://schemas.openxmlformats.org/officeDocument/2006/relationships/hyperlink" Target="http://ps-rada.gov.ua/index.php/uk/istanovi-i-zaklady/50-ku-inkliuzyvno-resursnyi-tsentr" TargetMode="External"/><Relationship Id="rId12" Type="http://schemas.openxmlformats.org/officeDocument/2006/relationships/hyperlink" Target="http://ps-rada.gov.ua/index.php/uk/strukturni-pidrozdily/41-viddil-osvity" TargetMode="External"/><Relationship Id="rId13" Type="http://schemas.openxmlformats.org/officeDocument/2006/relationships/hyperlink" Target="http://ps-rada.gov.ua/index.php/uk/istanovi-i-zaklady/48-kz-tsentr-kultury-dozvillia-ta-sportu" TargetMode="External"/><Relationship Id="rId14" Type="http://schemas.openxmlformats.org/officeDocument/2006/relationships/hyperlink" Target="http://ps-rada.gov.ua/index.php/uk/istanovi-i-zaklady/49-kz-tsentr-nadannia-sotsialnykh-posluh" TargetMode="External"/><Relationship Id="rId15" Type="http://schemas.openxmlformats.org/officeDocument/2006/relationships/hyperlink" Target="http://ps-rada.gov.ua/index.php/uk/strukturni-pidrozdily/41-viddil-osvity" TargetMode="External"/><Relationship Id="rId16" Type="http://schemas.openxmlformats.org/officeDocument/2006/relationships/hyperlink" Target="http://ps-rada.gov.ua/index.php/uk/istanovi-i-zaklady/48-kz-tsentr-kultury-dozvillia-ta-sportu" TargetMode="External"/><Relationship Id="rId17" Type="http://schemas.openxmlformats.org/officeDocument/2006/relationships/hyperlink" Target="http://ps-rada.gov.ua/index.php/uk/istanovi-i-zaklady/51-knp-tsentr-pervynnoi-medyko-sanitarnoi-dopomohy" TargetMode="External"/><Relationship Id="rId18" Type="http://schemas.openxmlformats.org/officeDocument/2006/relationships/hyperlink" Target="http://ps-rada.gov.ua/index.php/uk/istanovi-i-zaklady/49-kz-tsentr-nadannia-sotsialnykh-posluh" TargetMode="External"/><Relationship Id="rId19" Type="http://schemas.openxmlformats.org/officeDocument/2006/relationships/hyperlink" Target="http://ps-rada.gov.ua/index.php/uk/strukturni-pidrozdily/41-viddil-osvity" TargetMode="External"/><Relationship Id="rId20" Type="http://schemas.openxmlformats.org/officeDocument/2006/relationships/hyperlink" Target="http://ps-rada.gov.ua/index.php/uk/istanovi-i-zaklady/48-kz-tsentr-kultury-dozvillia-ta-sportu" TargetMode="External"/><Relationship Id="rId21" Type="http://schemas.openxmlformats.org/officeDocument/2006/relationships/hyperlink" Target="http://ps-rada.gov.ua/index.php/uk/istanovi-i-zaklady/51-knp-tsentr-pervynnoi-medyko-sanitarnoi-dopomohy" TargetMode="External"/><Relationship Id="rId22" Type="http://schemas.openxmlformats.org/officeDocument/2006/relationships/hyperlink" Target="http://ps-rada.gov.ua/index.php/uk/istanovi-i-zaklady/49-kz-tsentr-nadannia-sotsialnykh-posluh" TargetMode="External"/><Relationship Id="rId23" Type="http://schemas.openxmlformats.org/officeDocument/2006/relationships/hyperlink" Target="http://ps-rada.gov.ua/index.php/uk/strukturni-pidrozdily/41-viddil-osvity" TargetMode="External"/><Relationship Id="rId24" Type="http://schemas.openxmlformats.org/officeDocument/2006/relationships/hyperlink" Target="http://ps-rada.gov.ua/index.php/uk/istanovi-i-zaklady/48-kz-tsentr-kultury-dozvillia-ta-sportu" TargetMode="External"/><Relationship Id="rId25" Type="http://schemas.openxmlformats.org/officeDocument/2006/relationships/hyperlink" Target="http://ps-rada.gov.ua/index.php/uk/istanovi-i-zaklady/51-knp-tsentr-pervynnoi-medyko-sanitarnoi-dopomohy" TargetMode="External"/><Relationship Id="rId26" Type="http://schemas.openxmlformats.org/officeDocument/2006/relationships/hyperlink" Target="http://ps-rada.gov.ua/index.php/uk/istanovi-i-zaklady/50-ku-inkliuzyvno-resursnyi-tsentr" TargetMode="External"/><Relationship Id="rId27" Type="http://schemas.openxmlformats.org/officeDocument/2006/relationships/hyperlink" Target="http://ps-rada.gov.ua/index.php/uk/strukturni-pidrozdily/41-viddil-osvity" TargetMode="External"/><Relationship Id="rId28" Type="http://schemas.openxmlformats.org/officeDocument/2006/relationships/hyperlink" Target="http://ps-rada.gov.ua/index.php/uk/istanovi-i-zaklady/48-kz-tsentr-kultury-dozvillia-ta-sportu" TargetMode="External"/><Relationship Id="rId29" Type="http://schemas.openxmlformats.org/officeDocument/2006/relationships/hyperlink" Target="http://ps-rada.gov.ua/index.php/uk/istanovi-i-zaklady/49-kz-tsentr-nadannia-sotsialnykh-posluh" TargetMode="External"/><Relationship Id="rId30" Type="http://schemas.openxmlformats.org/officeDocument/2006/relationships/hyperlink" Target="http://ps-rada.gov.ua/index.php/uk/istanovi-i-zaklady/51-knp-tsentr-pervynnoi-medyko-sanitarnoi-dopomohy" TargetMode="External"/><Relationship Id="rId31" Type="http://schemas.openxmlformats.org/officeDocument/2006/relationships/hyperlink" Target="http://ps-rada.gov.ua/index.php/uk/strukturni-pidrozdily/41-viddil-osvity" TargetMode="External"/><Relationship Id="rId32" Type="http://schemas.openxmlformats.org/officeDocument/2006/relationships/hyperlink" Target="http://ps-rada.gov.ua/index.php/uk/istanovi-i-zaklady/48-kz-tsentr-kultury-dozvillia-ta-sportu" TargetMode="External"/><Relationship Id="rId33" Type="http://schemas.openxmlformats.org/officeDocument/2006/relationships/hyperlink" Target="http://ps-rada.gov.ua/index.php/uk/istanovi-i-zaklady/49-kz-tsentr-nadannia-sotsialnykh-posluh" TargetMode="External"/><Relationship Id="rId34" Type="http://schemas.openxmlformats.org/officeDocument/2006/relationships/hyperlink" Target="http://ps-rada.gov.ua/index.php/uk/istanovi-i-zaklady/51-knp-tsentr-pervynnoi-medyko-sanitarnoi-dopomoh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8:00Z</dcterms:created>
  <dc:creator>user</dc:creator>
  <dc:description/>
  <dc:language>en-US</dc:language>
  <cp:lastModifiedBy>Галина Шкареда</cp:lastModifiedBy>
  <cp:lastPrinted>2024-05-22T17:16:00Z</cp:lastPrinted>
  <dcterms:modified xsi:type="dcterms:W3CDTF">2024-05-24T13:11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7827F5C84BB887681749D2037F36_13</vt:lpwstr>
  </property>
  <property fmtid="{D5CDD505-2E9C-101B-9397-08002B2CF9AE}" pid="3" name="KSOProductBuildVer">
    <vt:lpwstr>1049-12.2.0.16909</vt:lpwstr>
  </property>
</Properties>
</file>