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60579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rStyle w:val="StrongEmphasis"/>
          <w:lang w:val="uk-UA"/>
        </w:rPr>
        <w:t xml:space="preserve">П’ЯТДЕСЯТ ДЕВ’ЯТА </w:t>
      </w:r>
      <w:r>
        <w:rPr>
          <w:rStyle w:val="StrongEmphasis"/>
        </w:rPr>
        <w:t xml:space="preserve"> 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b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>23.05.2024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Про  внесення змін та затвердження 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и і загальної чисельності апарат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ди та її виконавчих органів 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28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до постанови Кабінету Міністрів України від 09.03.2006 року № 268 «</w:t>
      </w:r>
      <w:r>
        <w:rPr>
          <w:bCs/>
          <w:color w:val="000000"/>
          <w:shd w:fill="FFFFFF" w:val="clear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lang w:val="uk-UA"/>
        </w:rPr>
        <w:t>, наказу Міністерства розвитку економіки, торгівлі та сільського господарства України від 23.03.2021 № 609 «</w:t>
      </w:r>
      <w:r>
        <w:rPr>
          <w:rStyle w:val="Rvts23"/>
          <w:lang w:val="uk-UA"/>
        </w:rPr>
        <w:t xml:space="preserve">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ареєстрованого в Міністерстві юстиції України 08 квітня 2021 р. за № 474/36096, </w:t>
      </w:r>
      <w:r>
        <w:rPr>
          <w:lang w:val="uk-UA"/>
        </w:rPr>
        <w:t xml:space="preserve">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з урахуванням змін і доповнень до них, керуючись ст.26 Закону України «Про місцеве самоврядування в Україні»,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lang w:val="uk-UA"/>
        </w:rPr>
        <w:t>1. Внести наступні зміни до структури і чисельності апарату ради та її виконавчих органів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lang w:val="uk-UA"/>
        </w:rPr>
        <w:t>зменшити штатну чисельність в управлінні фінансів та економіки на                        1,0 штатну одиницю  вакантної посади діловода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lang w:val="uk-UA"/>
        </w:rPr>
      </w:pPr>
      <w:r>
        <w:rPr>
          <w:lang w:val="uk-UA"/>
        </w:rPr>
        <w:t>збільшити штатну чисельність у</w:t>
      </w:r>
      <w:r>
        <w:rPr>
          <w:bCs/>
          <w:lang w:val="uk-UA"/>
        </w:rPr>
        <w:t xml:space="preserve"> відділі - Центр надання адміністративних послуг на 1,0 </w:t>
      </w:r>
      <w:r>
        <w:rPr>
          <w:lang w:val="uk-UA"/>
        </w:rPr>
        <w:t>штатну одиницю посади головного спеціаліста з реєстрації актів цивільного стану та на 0,5 штатної одиниці  посади спеціаліста І категорії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lang w:val="uk-UA"/>
        </w:rPr>
      </w:pPr>
      <w:r>
        <w:rPr>
          <w:lang w:val="uk-UA"/>
        </w:rPr>
        <w:t>збільшити штатну чисельність у відділі бухгалтерського обліку, звітності та господарської діяльності на 0,5 штатної одиниці посади водія самохідних механізмів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2. Затвердити структуру і загальну чисельність апарату Попівської сільської ради Конотопського району Сумської області та її виконавчих органів згідно додатку 1, що додається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3. Відділу бухгалтерського обліку, звітності та господарської діяльності                       і управлінню фінансів та економіки забезпечити внесення відповідних змін до штатних розписів у порядку згідно чинного законодав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4. Рішення Попівської сільської ради Конотопського району Сумської області від 08.02.2023 «Про внесення змін та затвердження структури виконавчих органів ради, загальної чисельності апарату ради та її виконавчих органів в новій редакції» вважати таким, що втратило чинніст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>Сільський голова</w:t>
        <w:tab/>
        <w:tab/>
        <w:tab/>
        <w:tab/>
        <w:t xml:space="preserve">     Анатолій  БОЯ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лентина МАЛІГОН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Надіслати : до протоколу – 1,  </w:t>
      </w:r>
      <w:r>
        <w:rPr>
          <w:sz w:val="18"/>
          <w:szCs w:val="18"/>
          <w:lang w:val="uk-UA"/>
        </w:rPr>
        <w:t>відділ бухгалтерського обліку, звітності та господарської діяльності апарату - 1,</w:t>
      </w:r>
      <w:r>
        <w:rPr>
          <w:bCs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управління фінансів та економіки – 1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сільської ради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восьмого скликання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від 23.05.202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руктура і загальна чисельніст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парату Попівської сільської ради Конотопського району </w:t>
      </w:r>
    </w:p>
    <w:p>
      <w:pPr>
        <w:pStyle w:val="Normal"/>
        <w:jc w:val="center"/>
        <w:rPr/>
      </w:pPr>
      <w:r>
        <w:rPr>
          <w:b/>
          <w:lang w:val="uk-UA"/>
        </w:rPr>
        <w:t>Сумської області та її виконавчих орга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"/>
        <w:gridCol w:w="5743"/>
        <w:gridCol w:w="253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атна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диниць)</w:t>
            </w:r>
          </w:p>
        </w:tc>
      </w:tr>
      <w:tr>
        <w:trPr>
          <w:trHeight w:val="4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ий голов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сільського голови з питань діяльності виконавчих органів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 w:eastAsia="zh-CN"/>
              </w:rPr>
            </w:pPr>
            <w:r>
              <w:rPr>
                <w:rFonts w:eastAsia="SimSun;宋体"/>
                <w:b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бухгалтерського обліку, звітності та господарської діяльності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-головний бухгалт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легкового автомобі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самохідних механізм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люва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,5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 w:eastAsia="zh-CN"/>
              </w:rPr>
            </w:pPr>
            <w:r>
              <w:rPr>
                <w:rFonts w:eastAsia="SimSun;宋体"/>
                <w:b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рганізаційної  робо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 w:eastAsia="zh-CN"/>
              </w:rPr>
            </w:pPr>
            <w:r>
              <w:rPr>
                <w:rFonts w:eastAsia="SimSun;宋体"/>
                <w:b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агальної та архівної робо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 w:eastAsia="zh-CN"/>
              </w:rPr>
            </w:pPr>
            <w:r>
              <w:rPr>
                <w:rFonts w:eastAsia="SimSun;宋体"/>
                <w:b/>
                <w:lang w:val="uk-UA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діл кадрового забезпечення, мобілізаційної та оборонної робот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мобілізаційної та оборонної роботи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 w:eastAsia="zh-CN"/>
              </w:rPr>
            </w:pPr>
            <w:r>
              <w:rPr>
                <w:rFonts w:eastAsia="SimSun;宋体"/>
                <w:b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правового забезпечення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діл соціального захисту населення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- Центр надання адміністративних послуг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ловод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реєстрації актів цивільного ста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,5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житлово-комунального господарства, архітектури, будівництва, транспорту та комунальної власності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земельних ресурсів та екології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5,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 w:eastAsia="zh-CN"/>
              </w:rPr>
            </w:pPr>
            <w:r>
              <w:rPr>
                <w:rFonts w:eastAsia="SimSun;宋体"/>
                <w:b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державної реєстрації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>
          <w:trHeight w:val="491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і статусом самостійної юридичної особи публічного права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0</w:t>
            </w:r>
          </w:p>
        </w:tc>
      </w:tr>
      <w:tr>
        <w:trPr>
          <w:trHeight w:val="414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- Служба у справах діт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і статусом самостійної юридичної особи публічного пра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фінансів та економі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і статусом самостійної юридичної особи публічного пра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управлі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441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бюджету та фінансово - господарського забезпечення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тупник начальника </w:t>
            </w:r>
            <w:r>
              <w:rPr>
                <w:lang w:val="uk-UA"/>
              </w:rPr>
              <w:t>управління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</w:t>
            </w:r>
            <w:r>
              <w:rPr/>
              <w:t xml:space="preserve"> </w:t>
            </w:r>
            <w:r>
              <w:rPr>
                <w:lang w:val="uk-UA"/>
              </w:rPr>
              <w:t>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Відділ доходів та економіки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відді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</w:t>
            </w:r>
            <w:r>
              <w:rPr/>
              <w:t>пеціалі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8,0</w:t>
            </w:r>
          </w:p>
        </w:tc>
      </w:tr>
      <w:tr>
        <w:trPr>
          <w:trHeight w:val="910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Валентина МАЛІГО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8:00Z</dcterms:created>
  <dc:creator>Admin</dc:creator>
  <dc:description/>
  <cp:keywords/>
  <dc:language>en-US</dc:language>
  <cp:lastModifiedBy>User</cp:lastModifiedBy>
  <cp:lastPrinted>2024-05-07T09:04:00Z</cp:lastPrinted>
  <dcterms:modified xsi:type="dcterms:W3CDTF">2024-05-29T11:38:00Z</dcterms:modified>
  <cp:revision>2</cp:revision>
  <dc:subject/>
  <dc:title/>
</cp:coreProperties>
</file>