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ДЕВ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3.05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Крапиви Лариси Павлі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6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договір купівлі-продажу від 28.07.1992 року, інформацію про речове право від 07.12.2017 №23914351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спільну часткову власність Крапиві Ларисі Павлівні земельну ділянку площею 0,1714 га (кадастровий номер 5922085000:01:015:0003) для будівництва і обслуговування житлового будинку, господарських будівель і споруд (присадибна ділянка) за адресою: с. Кузьки, вул. Шевченка, 13Б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Громадянці Крапиві Ларисі Павлівн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реєстрацію ½ частки права спільної власності на земельну ділянку з кадастровим номером 5922085000:01:015:0003 для будівництва і обслуговування житлового будинку, господарських будівель і споруд (присадибна ділянка), яка розташована в с. Кузьки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Крапиві Л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cp:keywords/>
  <dc:language>en-US</dc:language>
  <cp:lastModifiedBy>ПК</cp:lastModifiedBy>
  <cp:lastPrinted>2024-06-12T08:49:00Z</cp:lastPrinted>
  <dcterms:modified xsi:type="dcterms:W3CDTF">2024-06-12T05:49:00Z</dcterms:modified>
  <cp:revision>90</cp:revision>
  <dc:subject/>
  <dc:title> </dc:title>
</cp:coreProperties>
</file>