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5                                                                                                с. Попівк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міщення тимчасової споруди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bookmarkStart w:id="0" w:name="_Hlk192246351"/>
      <w:r>
        <w:rPr>
          <w:sz w:val="28"/>
          <w:szCs w:val="28"/>
        </w:rPr>
        <w:t xml:space="preserve">фермерського господарства «Удод», </w:t>
      </w:r>
      <w:bookmarkEnd w:id="0"/>
      <w:r>
        <w:rPr>
          <w:sz w:val="28"/>
          <w:szCs w:val="28"/>
        </w:rPr>
        <w:t>керуючись Законом України</w:t>
      </w:r>
      <w:r>
        <w:rPr/>
        <w:t xml:space="preserve"> </w:t>
      </w:r>
      <w:r>
        <w:rPr>
          <w:sz w:val="28"/>
          <w:szCs w:val="28"/>
        </w:rPr>
        <w:t>«Про регулювання містобудівної діяльності»,</w:t>
      </w:r>
      <w:r>
        <w:rPr/>
        <w:t xml:space="preserve"> </w:t>
      </w:r>
      <w:r>
        <w:rPr>
          <w:sz w:val="28"/>
          <w:szCs w:val="28"/>
        </w:rPr>
        <w:t>статтею 10 Закону України «Про благоустрій населених пунктів»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21.10.2011 №244 та зареєстрованим в Міністерстві юстиції України 22 листопада 2011 року за №1330/20068, графічними матеріалами із зазначенням бажаного місця розташування тимчасової споруди, відповідно до статей 40, 52 Закону України «Про місцеве самоврядування в Україні»,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bookmarkStart w:id="1" w:name="_Hlk170201533"/>
      <w:bookmarkStart w:id="2" w:name="_Hlk192246717"/>
      <w:bookmarkStart w:id="3" w:name="_Hlk184386944"/>
      <w:r>
        <w:rPr>
          <w:sz w:val="28"/>
          <w:szCs w:val="28"/>
        </w:rPr>
        <w:t>фермерському господарству «Удод»</w:t>
      </w:r>
      <w:bookmarkEnd w:id="3"/>
      <w:r>
        <w:rPr>
          <w:sz w:val="28"/>
          <w:szCs w:val="28"/>
        </w:rPr>
        <w:t xml:space="preserve">                                         </w:t>
      </w:r>
      <w:bookmarkEnd w:id="2"/>
      <w:r>
        <w:rPr>
          <w:sz w:val="28"/>
          <w:szCs w:val="28"/>
        </w:rPr>
        <w:t>(код ЄДРПОУ 45043161)</w:t>
      </w:r>
      <w:bookmarkEnd w:id="1"/>
      <w:r>
        <w:rPr>
          <w:sz w:val="28"/>
          <w:szCs w:val="28"/>
        </w:rPr>
        <w:t xml:space="preserve"> на розташування тимчасової споруди </w:t>
      </w:r>
      <w:bookmarkStart w:id="4" w:name="_Hlk192246845"/>
      <w:r>
        <w:rPr>
          <w:sz w:val="28"/>
          <w:szCs w:val="28"/>
        </w:rPr>
        <w:t>– торгівельного кіоску</w:t>
      </w:r>
      <w:bookmarkEnd w:id="4"/>
      <w:r>
        <w:rPr>
          <w:sz w:val="28"/>
          <w:szCs w:val="28"/>
        </w:rPr>
        <w:t xml:space="preserve"> в селі Привокзальне на території Попівської сільської ради  </w:t>
      </w:r>
      <w:bookmarkStart w:id="5" w:name="_Hlk170201569"/>
      <w:bookmarkStart w:id="6" w:name="_Hlk184713703"/>
      <w:r>
        <w:rPr>
          <w:sz w:val="28"/>
          <w:szCs w:val="28"/>
        </w:rPr>
        <w:t>Конотопського району Сумської області,</w:t>
      </w:r>
      <w:bookmarkEnd w:id="6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відповідно до графічних матеріалів, терміном на  п’ять  років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рмерському господарству «Удод» розробити паспорт прив’язки тимчасової споруди – торгівельного кіоску, що оформляється на підставі цього рішення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улювати дозвіл на розташування тимчасової споруди – торгівельного кіоску при невиконанні вимог цього рішення, а суб’єкта господарювання зобов’язати в 30-денний термін демонтувати тимчасову споруду – торгівельний кіоск та привести елементи благоустрою, що використовувались, до належного санітарно-технічного стан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ішення покласти на заступника сільського голови з питань діяльності виконавчих органів ради Ірину КЛІГУНОВ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Анатолій БОЯРЧУК</w:t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4958" w:leader="none"/>
        </w:tabs>
        <w:ind w:right="-14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тяна МІ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іслано : до протоколу-1,  відділу житлово-комунального  господарства, архітектури, будівництва, транспорту та комунальної власності Попівської сільської ради Конотопського району Сумської області-2, ФГ «Удод» -1.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eastAsia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eastAsia="ru-RU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21">
    <w:name w:val="Абзац списка Знак"/>
    <w:qFormat/>
    <w:rPr>
      <w:rFonts w:ascii="Times New Roman" w:hAnsi="Times New Roman" w:cs="Times New Roman"/>
      <w:lang w:eastAsia="ru-RU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7:00Z</dcterms:created>
  <dc:creator>user</dc:creator>
  <dc:description/>
  <dc:language>en-US</dc:language>
  <cp:lastModifiedBy>Галина Шкареда</cp:lastModifiedBy>
  <cp:lastPrinted>2024-12-10T10:02:00Z</cp:lastPrinted>
  <dcterms:modified xsi:type="dcterms:W3CDTF">2025-03-17T08:47:44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E4E14F9A1424C88ABAFF338DC9B5A_13</vt:lpwstr>
  </property>
  <property fmtid="{D5CDD505-2E9C-101B-9397-08002B2CF9AE}" pid="3" name="KSOProductBuildVer">
    <vt:lpwstr>1049-12.2.0.20326</vt:lpwstr>
  </property>
</Properties>
</file>