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ІМДЕСЯТ ДРУГА</w:t>
      </w:r>
      <w:r>
        <w:rPr>
          <w:rStyle w:val="StrongEmphasis"/>
          <w:sz w:val="28"/>
          <w:szCs w:val="28"/>
        </w:rPr>
        <w:t xml:space="preserve">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03.202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із землеустрою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щодо інвентаризації земель комунальної власності на території Попівської сільської ради Конотопського району Сумської області, розроблену відповідно ФОП Тягнирядно Ярославом Анатолійовичем, керуючись статтями 12, 79-1, 83, 186, Земельного кодексу України, статтями 22, 25, 35, 57 Закону України «Про землеустрій», статтею 21 Закону України «Про Державний земельний кадастр», Постановою Кабінету Міністрів України від 05.06.2019 №476 «Про затвердження Порядку проведення інвентаризації земель та визнання такими, що втратили чинність, деяких постанов Кабінету Міністрів України», статтями 26, 59, 60 Закону України «Про місцеве самоврядування в Україні»,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«Технічну документацію із землеустрою щодо проведення інвентаризації земель (01.01 для ведення товарного сільськогосподарського виробництва) в межах населеного пункту на території Попівської сільської ради Конотопського району Сумської області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сільського голову Боярчука Анатолія Васильовича зареєструвати право комунальної власності на земельну ділянку з кадастровим номером 5922089000:01:033:0017 площею 0,2500 га, що розташована в межах  с. Шевченкове на території Попівської сільської ради Конотопського району Сум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    Анатолій БОЯР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-1, відділу земельних ресурсів та екології – 2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ru-RU" w:eastAsia="ru-RU"/>
    </w:rPr>
  </w:style>
  <w:style w:type="character" w:styleId="Style17">
    <w:name w:val="Нижний колонтитул Знак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1:08:00Z</dcterms:created>
  <dc:creator>Customer</dc:creator>
  <dc:description/>
  <dc:language>en-US</dc:language>
  <cp:lastModifiedBy>Галина Шкареда</cp:lastModifiedBy>
  <cp:lastPrinted>2024-11-05T18:20:00Z</cp:lastPrinted>
  <dcterms:modified xsi:type="dcterms:W3CDTF">2025-03-18T10:49:11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F68BB414E464A805E67407D282500_13</vt:lpwstr>
  </property>
  <property fmtid="{D5CDD505-2E9C-101B-9397-08002B2CF9AE}" pid="3" name="KSOProductBuildVer">
    <vt:lpwstr>1049-12.2.0.20326</vt:lpwstr>
  </property>
</Properties>
</file>