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ІМДЕСЯТ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секретаря Поп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отопського району Сум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звіт секретаря Попівської сільської ради Конотопського району Сумської області Малігон В.М.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ік, керуючись пп.11 п.1 ст. 26, ст.50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т секретаря Попівської сільської ради Конотопського району Сумської області Валентини МАЛІГОН</w:t>
      </w:r>
      <w:r>
        <w:rPr>
          <w:sz w:val="28"/>
          <w:szCs w:val="28"/>
          <w:lang w:val="uk-UA"/>
        </w:rPr>
        <w:t xml:space="preserve"> за 2024 рік</w:t>
      </w:r>
      <w:r>
        <w:rPr>
          <w:sz w:val="28"/>
          <w:szCs w:val="28"/>
          <w:lang w:val="uk-UA"/>
        </w:rPr>
        <w:t xml:space="preserve">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 МАЛІГО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я Попів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 з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  <w:t>С</w:t>
      </w:r>
      <w:r>
        <w:rPr>
          <w:sz w:val="28"/>
          <w:szCs w:val="28"/>
          <w:lang w:val="uk-UA"/>
        </w:rPr>
        <w:t>вої повноваження, як секретар сіль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дійснюю відповідно до Конституції України, законів України «Про місцеве самоврядування в Україні», «Про службу в органах місцевого самоврядування», «Про звернення громадян», актами Президента України і Кабінету Міністрів України, рішеннями Попівської сільської ради, розпорядженнями сільського голови, іншими нормативно-правовими актами, Регламентом Попівської сільської ради</w:t>
      </w:r>
      <w:r>
        <w:rPr>
          <w:sz w:val="28"/>
          <w:szCs w:val="28"/>
          <w:lang w:val="uk-UA"/>
        </w:rPr>
        <w:t xml:space="preserve"> 8 скликання у новій редакції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Робота виконавчого комітету, депутатського корпусу, старост старостинських округів та всіх підрозділів Попівської сільської ради  організована відповідно до вимог воєнного часу згідно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Указу Президента України №64/2022 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sz w:val="28"/>
          <w:szCs w:val="28"/>
          <w:lang w:val="uk-UA"/>
        </w:rPr>
        <w:t>Про введення воєнного стану в Україні</w:t>
      </w:r>
      <w:r>
        <w:rPr>
          <w:rFonts w:cs="Times New Roman"/>
          <w:sz w:val="28"/>
          <w:szCs w:val="28"/>
          <w:lang w:val="uk-UA"/>
        </w:rPr>
        <w:t>”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установи громади, депутати сільської ради, члени виконавчого комітету не припиняли своєї діяльності, а змінювали її формат відповідно до умов, які диктує реаль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з головних напрямків роботи секретаря сі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є організація діяльності сі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. Перш за все - це підготовка та проведення сесій та координація діяльності постійних комісій рад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сесії організовані та проведені у відповідності до Закону України “Про місцеве самоврядування в Україні” та Регламенту Попівської сільської ради. </w:t>
      </w:r>
      <w:r>
        <w:rPr>
          <w:rFonts w:cs="Times New Roman" w:ascii="Times New Roman" w:hAnsi="Times New Roman"/>
          <w:sz w:val="28"/>
          <w:szCs w:val="28"/>
          <w:lang w:val="uk-UA"/>
        </w:rPr>
        <w:t>У 2024 році на 15 пленарних засіданнях ради депутатським корпусом розглянуто 571 питання та прийнято 569 рішень сільської ради. Всі рішення сільської ради приймаються поіменним голосува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прийнятих рішень, що розглядалися на сесіях – земельні питання. Майже на кожній сесії розглядалися бюджетні питанн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ього і вимагає Регламент, за звітний період усі засідання сесій сі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ійних депутатських комісій</w:t>
      </w:r>
      <w:r>
        <w:rPr>
          <w:sz w:val="28"/>
          <w:szCs w:val="28"/>
          <w:lang w:val="uk-UA"/>
        </w:rPr>
        <w:t xml:space="preserve"> та засідання виконавчого комітету</w:t>
      </w:r>
      <w:r>
        <w:rPr>
          <w:sz w:val="28"/>
          <w:szCs w:val="28"/>
          <w:lang w:val="uk-UA"/>
        </w:rPr>
        <w:t xml:space="preserve"> проводилися відкрито. Було забезпечено право кожного громадянина бути присутнім на засідання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ажли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ь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ішення з бюджетних питань, які стосувалися допомоги військовослужбовцям та проблемних питань життєдіяльності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</w:t>
      </w:r>
      <w:r>
        <w:rPr>
          <w:sz w:val="28"/>
          <w:szCs w:val="28"/>
          <w:lang w:val="uk-UA"/>
        </w:rPr>
        <w:t>, прийняті</w:t>
      </w:r>
      <w:r>
        <w:rPr>
          <w:sz w:val="28"/>
          <w:szCs w:val="28"/>
          <w:lang w:val="uk-UA"/>
        </w:rPr>
        <w:t xml:space="preserve"> на пленарних засіданнях сільської р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воєчасно доведені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о офіційне оприлюднення рішень ради, які відповідно до Закону є регуляторн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сії проводились гласно із забезпеченням права кожного депутата  виступати, надавати пропозиції. Для вирішення найактуальніших питань життєдіяльності громади проводились позачергові засідання сес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, які розглядались та затверджувались на пленарних засіданнях мали різноманітний характер за профілем, спрямованістю та змістом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и, охорони здоров’я, культури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-комунального господарства, благоустрою, розвитку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их відносин, соціаль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і</w:t>
      </w:r>
      <w:r>
        <w:rPr>
          <w:sz w:val="28"/>
          <w:szCs w:val="28"/>
          <w:lang w:val="uk-UA"/>
        </w:rPr>
        <w:t xml:space="preserve"> структурними</w:t>
      </w:r>
      <w:r>
        <w:rPr>
          <w:sz w:val="28"/>
          <w:szCs w:val="28"/>
          <w:lang w:val="uk-UA"/>
        </w:rPr>
        <w:t xml:space="preserve"> підрозділами цільові програми затвердже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слуховуються звіти про їх виконання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 секретар сільської ради надаю методичну допомогу постійним комісіям,</w:t>
      </w:r>
      <w:r>
        <w:rPr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>дійснювала практич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онсультативну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у депутатам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і депутатськ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рат з бюдж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ільс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’яз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депутатською діяльн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 бул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важливіше завдання вбачаю у налагодженні тісної співпраці та конструктивній діяльності між депутатськими комісіями та відповідними структурними підрозділами сільської ради, а також консолідації депутатського корпусу задля виконання спільних завдань, які стоять перед органами місцевого самоврядування у воєнний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важаючи на завантаженість депутатів своєю роботою, воєнний стан, проблем із кворумом депу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ці не виникало, що дало можливість забезпечити послідовність у роботі ради в прийнятті важливих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і</w:t>
      </w:r>
      <w:r>
        <w:rPr>
          <w:sz w:val="28"/>
          <w:szCs w:val="28"/>
          <w:lang w:val="uk-UA"/>
        </w:rPr>
        <w:t xml:space="preserve"> рішення, п</w:t>
      </w:r>
      <w:r>
        <w:rPr>
          <w:sz w:val="28"/>
          <w:szCs w:val="28"/>
          <w:lang w:val="uk-UA"/>
        </w:rPr>
        <w:t>ротоколи сесій ради є відкритими та надаються на запит відповідно до Закону України «Про доступ до публічної інформації».</w:t>
      </w:r>
      <w:r>
        <w:rPr>
          <w:sz w:val="28"/>
          <w:szCs w:val="28"/>
          <w:lang w:val="uk-UA"/>
        </w:rPr>
        <w:t xml:space="preserve"> Рішення та результати поіменного голо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юються на сайті сільської ради.</w:t>
      </w:r>
      <w:r>
        <w:rPr>
          <w:sz w:val="28"/>
          <w:szCs w:val="28"/>
          <w:lang w:val="uk-UA"/>
        </w:rPr>
        <w:t xml:space="preserve"> Відповідно до чинного законодавства України з</w:t>
      </w:r>
      <w:r>
        <w:rPr>
          <w:rFonts w:cs="Times New Roman"/>
          <w:sz w:val="28"/>
          <w:szCs w:val="28"/>
          <w:lang w:val="uk-UA"/>
        </w:rPr>
        <w:t xml:space="preserve"> серпня 2024 року також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илюднюються </w:t>
      </w:r>
      <w:r>
        <w:rPr>
          <w:rFonts w:cs="Times New Roman"/>
          <w:sz w:val="28"/>
          <w:szCs w:val="28"/>
          <w:lang w:val="uk-UA"/>
        </w:rPr>
        <w:t>відеозаписи засідань депутатських постійних комісій та сесій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увалася стабільна та продуктивна діяльність </w:t>
      </w:r>
      <w:r>
        <w:rPr>
          <w:rFonts w:cs="Times New Roman"/>
          <w:b w:val="false"/>
          <w:bCs/>
          <w:sz w:val="28"/>
          <w:szCs w:val="28"/>
          <w:lang w:val="uk-UA"/>
        </w:rPr>
        <w:t>постійних комісій Попівської сільської ради.</w:t>
      </w:r>
      <w:r>
        <w:rPr>
          <w:sz w:val="28"/>
          <w:szCs w:val="28"/>
          <w:lang w:val="uk-UA"/>
        </w:rPr>
        <w:t xml:space="preserve"> Депутати сільської ради</w:t>
      </w:r>
      <w:r>
        <w:rPr>
          <w:sz w:val="28"/>
          <w:szCs w:val="28"/>
          <w:lang w:val="uk-UA"/>
        </w:rPr>
        <w:t>, крім секретаря ради,</w:t>
      </w:r>
      <w:r>
        <w:rPr>
          <w:sz w:val="28"/>
          <w:szCs w:val="28"/>
          <w:lang w:val="uk-UA"/>
        </w:rPr>
        <w:t xml:space="preserve"> працюють у чотирьох постійних комісіях,  які утворені на першій сесії сільської ради 08.12.2020, керуються</w:t>
      </w:r>
      <w:r>
        <w:rPr>
          <w:sz w:val="28"/>
          <w:szCs w:val="28"/>
          <w:lang w:val="uk-UA"/>
        </w:rPr>
        <w:t xml:space="preserve"> у своїй діяльності</w:t>
      </w:r>
      <w:r>
        <w:rPr>
          <w:sz w:val="28"/>
          <w:szCs w:val="28"/>
          <w:lang w:val="uk-UA"/>
        </w:rPr>
        <w:t xml:space="preserve"> чинним законодавством та регламентом сільської ради  8 скликання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а комісія з питань фінансів, бюджету, планування соціально-економічного розвитку та питань реалізації державної регуляторної політик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Голова -Бут Леонід Володимирович)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а комісія з питань освіти, охорони здоров’я, соціального захисту, культури та спорту (Голова - Горбенко Микола Миколайович)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а комісія з питань земельних відносин, агропромислового комплексу, житлово-комунального господарства,  інфраструктури, транспорту, екології, будівництва, архітектури та благоустрою (Голова - Клінушин Микола Федорович)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стійна комісія  мандатна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ламенту, депутатської діяльності та етики, законності, охорони громадського порядку та антикорупційної політики (Голова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авела Ніна Миколаївна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і комісії проводять свою роботу в тісній співпраці з структурними підрозділами та відповідальними особами апарату сільської ради і налаштовані на конструктивну співпрацю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ях постійних комісій детально вивчаються усі питання порядку денного, вносяться правки, проводиться обговор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остійних комісій є основною формою їх діяльності, які проводяться у відповідності з планом  роботи ради, та  в міру необхідності. </w:t>
      </w:r>
      <w:r>
        <w:rPr>
          <w:rFonts w:cs="Times New Roman" w:ascii="Times New Roman" w:hAnsi="Times New Roman"/>
          <w:sz w:val="28"/>
          <w:szCs w:val="28"/>
        </w:rPr>
        <w:t>За звітний період проведено 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пільних  засідань  комісій, на яких розглянут</w:t>
      </w:r>
      <w:r>
        <w:rPr>
          <w:rFonts w:cs="Times New Roman" w:ascii="Times New Roman" w:hAnsi="Times New Roman"/>
          <w:sz w:val="28"/>
          <w:szCs w:val="28"/>
          <w:lang w:val="uk-UA"/>
        </w:rPr>
        <w:t>і всі</w:t>
      </w:r>
      <w:r>
        <w:rPr>
          <w:rFonts w:cs="Times New Roman" w:ascii="Times New Roman" w:hAnsi="Times New Roman"/>
          <w:sz w:val="28"/>
          <w:szCs w:val="28"/>
        </w:rPr>
        <w:t xml:space="preserve"> питан</w:t>
      </w:r>
      <w:r>
        <w:rPr>
          <w:rFonts w:cs="Times New Roman" w:ascii="Times New Roman" w:hAnsi="Times New Roman"/>
          <w:sz w:val="28"/>
          <w:szCs w:val="28"/>
          <w:lang w:val="uk-UA"/>
        </w:rPr>
        <w:t>ня, які виносились на розгляд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д</w:t>
      </w:r>
      <w:r>
        <w:rPr>
          <w:rFonts w:cs="Times New Roman" w:ascii="Times New Roman" w:hAnsi="Times New Roman"/>
          <w:sz w:val="28"/>
          <w:szCs w:val="28"/>
        </w:rPr>
        <w:t>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 погоджена </w:t>
      </w:r>
      <w:r>
        <w:rPr>
          <w:rFonts w:cs="Times New Roman" w:ascii="Times New Roman" w:hAnsi="Times New Roman"/>
          <w:sz w:val="28"/>
          <w:szCs w:val="28"/>
        </w:rPr>
        <w:t xml:space="preserve"> доцільність проведення  спільних  засідань  постійних комісій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аються до тимчасових комісій ради.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практична та консультативна допомога депутатам сільської ради у здійсненні їх депутатських повноважень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ра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сь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яльні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 у бюджеті громади не передбачено. Н</w:t>
      </w:r>
      <w:r>
        <w:rPr>
          <w:rFonts w:cs="Times New Roman" w:ascii="Times New Roman" w:hAnsi="Times New Roman"/>
          <w:sz w:val="28"/>
          <w:szCs w:val="28"/>
          <w:lang w:val="uk-UA"/>
        </w:rPr>
        <w:t>алагоджена тісна співпраця та конструктивна діяльність між постійними комісіями та апаратом сільської ради, а також консолідація депутатів для спільного вирішення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ішенням ради виконую функції секретаря виконавчого коміт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 підготовлено та проведено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засідання виконавчого комітету, прийнято </w:t>
      </w:r>
      <w:r>
        <w:rPr>
          <w:sz w:val="28"/>
          <w:szCs w:val="28"/>
          <w:lang w:val="uk-UA"/>
        </w:rPr>
        <w:t>303</w:t>
      </w:r>
      <w:r>
        <w:rPr>
          <w:sz w:val="28"/>
          <w:szCs w:val="28"/>
          <w:lang w:val="uk-UA"/>
        </w:rPr>
        <w:t xml:space="preserve"> ріш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ріш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ийняті на</w:t>
      </w:r>
      <w:r>
        <w:rPr>
          <w:sz w:val="28"/>
          <w:szCs w:val="28"/>
          <w:lang w:val="uk-UA"/>
        </w:rPr>
        <w:t xml:space="preserve"> пленарних засіданнях та засіданнях виконавчого комітету,</w:t>
      </w:r>
      <w:r>
        <w:rPr>
          <w:sz w:val="28"/>
          <w:szCs w:val="28"/>
          <w:lang w:val="uk-UA"/>
        </w:rPr>
        <w:t xml:space="preserve"> упорядковані належним чином</w:t>
      </w:r>
      <w:r>
        <w:rPr>
          <w:sz w:val="28"/>
          <w:szCs w:val="28"/>
          <w:lang w:val="uk-UA"/>
        </w:rPr>
        <w:t xml:space="preserve"> та оприлюдненя на офіційному веб-сайті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ю у складі </w:t>
      </w:r>
      <w:r>
        <w:rPr>
          <w:sz w:val="28"/>
          <w:szCs w:val="28"/>
        </w:rPr>
        <w:t>наступ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нсультативно-дорад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в, які діють п</w:t>
      </w:r>
      <w:r>
        <w:rPr>
          <w:sz w:val="28"/>
          <w:szCs w:val="28"/>
        </w:rPr>
        <w:t>ри виконкомі Попівської сільської ради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ісія з розгляду питань надання матеріальної допомоги населенню Попівської сільської ради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а рада з питань запобігання і протидії домашньому насильству, насильству за ознакою статі та торгівлі людьми, забезпечення рівних прав та можливостей жінок та чоловіків на території Попівської сільської ради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ісія з призначення та виплати компенсації фізичним особам, які надають соціальні послуги на непрофесійній основі, прийняття рішення про надання/відмову в наданні соціальних послуг на території Попівської сільської ради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конкурсу проектів, розроблених громадськими організаціями ветеранів війни і праці, осіб з інвалідністю, громадян, які постраждали внаслідок Чорнобильської катастрофи, для реалізації яких надаватиметься фінансова підтримка,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омадська комісія з житлових питань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ісія з питань техногенно-екологічної безпеки і надзвичайних ситуацій при виконавчому комітеті Попівської сільської  ради</w:t>
      </w:r>
      <w:r>
        <w:rPr>
          <w:sz w:val="28"/>
          <w:szCs w:val="28"/>
        </w:rPr>
        <w:t xml:space="preserve"> тощ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ід час воєнного стану комунікація між жителями населених пунктів і представниками ради залишається на належному рівні. Старости старостинських округів та спеціалісти Центру надання адміністративних послуг, працюючи у віддалених населених пунктах (колишніх сільських радах) надають підтримку жителям сіл і селищ у оформленні документів для отримання субсидій, матеріальної допомоги, заповітів, різних довідок, гуманітарної допомоги та інших послуг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 сільській раді оброблено </w:t>
      </w:r>
      <w:r>
        <w:rPr>
          <w:sz w:val="28"/>
          <w:szCs w:val="28"/>
          <w:lang w:val="uk-UA"/>
        </w:rPr>
        <w:t xml:space="preserve">4326 </w:t>
      </w:r>
      <w:r>
        <w:rPr>
          <w:sz w:val="28"/>
          <w:szCs w:val="28"/>
          <w:lang w:val="uk-UA"/>
        </w:rPr>
        <w:t xml:space="preserve">вхідних документів та підготовлено </w:t>
      </w:r>
      <w:r>
        <w:rPr>
          <w:sz w:val="28"/>
          <w:szCs w:val="28"/>
          <w:lang w:val="uk-UA"/>
        </w:rPr>
        <w:t xml:space="preserve">3877 </w:t>
      </w:r>
      <w:r>
        <w:rPr>
          <w:sz w:val="28"/>
          <w:szCs w:val="28"/>
          <w:lang w:val="uk-UA"/>
        </w:rPr>
        <w:t xml:space="preserve">вихідних документів.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2024 рік Центром надано 7945 адміністративних послуг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Послуги соціального характеру – 2113, в тому числі </w:t>
      </w:r>
      <w:r>
        <w:rPr>
          <w:rFonts w:cs="Times New Roman"/>
          <w:sz w:val="28"/>
          <w:szCs w:val="28"/>
          <w:lang w:val="uk-UA"/>
        </w:rPr>
        <w:t xml:space="preserve"> опрацьовано заяв для нарахування </w:t>
      </w:r>
      <w:r>
        <w:rPr>
          <w:rFonts w:cs="Times New Roman"/>
          <w:sz w:val="28"/>
          <w:szCs w:val="28"/>
          <w:lang w:val="ru-RU"/>
        </w:rPr>
        <w:t>субсиді</w:t>
      </w:r>
      <w:r>
        <w:rPr>
          <w:rFonts w:cs="Times New Roman"/>
          <w:sz w:val="28"/>
          <w:szCs w:val="28"/>
          <w:lang w:val="uk-UA"/>
        </w:rPr>
        <w:t>й</w:t>
      </w:r>
      <w:r>
        <w:rPr>
          <w:rFonts w:cs="Times New Roman"/>
          <w:sz w:val="28"/>
          <w:szCs w:val="28"/>
          <w:lang w:val="ru-RU"/>
        </w:rPr>
        <w:t xml:space="preserve"> – 882, </w:t>
      </w:r>
      <w:r>
        <w:rPr>
          <w:rFonts w:cs="Times New Roman"/>
          <w:sz w:val="28"/>
          <w:szCs w:val="28"/>
          <w:lang w:val="uk-UA"/>
        </w:rPr>
        <w:t xml:space="preserve">надання </w:t>
      </w:r>
      <w:r>
        <w:rPr>
          <w:rFonts w:cs="Times New Roman"/>
          <w:sz w:val="28"/>
          <w:szCs w:val="28"/>
          <w:lang w:val="ru-RU"/>
        </w:rPr>
        <w:t>пільг – 266</w:t>
      </w:r>
      <w:r>
        <w:rPr>
          <w:rFonts w:cs="Times New Roman"/>
          <w:sz w:val="28"/>
          <w:szCs w:val="28"/>
          <w:lang w:val="uk-UA"/>
        </w:rPr>
        <w:t>;</w:t>
      </w:r>
      <w:r>
        <w:rPr>
          <w:rFonts w:cs="Times New Roman"/>
          <w:sz w:val="28"/>
          <w:szCs w:val="28"/>
          <w:lang w:val="ru-RU"/>
        </w:rPr>
        <w:t xml:space="preserve"> взяття на облік ВПО – 73, </w:t>
      </w:r>
      <w:r>
        <w:rPr>
          <w:rFonts w:cs="Times New Roman"/>
          <w:sz w:val="28"/>
          <w:szCs w:val="28"/>
          <w:lang w:val="uk-UA"/>
        </w:rPr>
        <w:t xml:space="preserve">надання </w:t>
      </w:r>
      <w:r>
        <w:rPr>
          <w:rFonts w:cs="Times New Roman"/>
          <w:sz w:val="28"/>
          <w:szCs w:val="28"/>
          <w:lang w:val="ru-RU"/>
        </w:rPr>
        <w:t>допомог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  <w:lang w:val="ru-RU"/>
        </w:rPr>
        <w:t xml:space="preserve"> ВПО – 140, допомог</w:t>
      </w:r>
      <w:r>
        <w:rPr>
          <w:rFonts w:cs="Times New Roman"/>
          <w:sz w:val="28"/>
          <w:szCs w:val="28"/>
          <w:lang w:val="uk-UA"/>
        </w:rPr>
        <w:t>и</w:t>
      </w:r>
      <w:r>
        <w:rPr>
          <w:rFonts w:cs="Times New Roman"/>
          <w:sz w:val="28"/>
          <w:szCs w:val="28"/>
          <w:lang w:val="ru-RU"/>
        </w:rPr>
        <w:t xml:space="preserve"> малозабезпеченим, багатодітним та іншим категоріям – 752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ru-RU"/>
        </w:rPr>
        <w:t>Реєстрація місця проживання – 290, зняття з реєстрації місця проживання – 662, витяги з реєстру територіальної громади – 2398, витяги з Державного земельного реєстру – 1556, нормативно грошова оцінка земельної ділянки – 923, заяви з земельних питань – 215, послуги у сфері будівництва, архітектури та ЖКГ – 94, послуги з реєстрації актів цивільного стану – 27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ю радою видано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5 свідоцтв про смерт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Особлива</w:t>
      </w:r>
      <w:r>
        <w:rPr>
          <w:sz w:val="28"/>
          <w:szCs w:val="28"/>
          <w:lang w:val="uk-UA"/>
        </w:rPr>
        <w:t xml:space="preserve"> увага приділяється зверненню громадян. </w:t>
      </w:r>
      <w:r>
        <w:rPr>
          <w:sz w:val="28"/>
          <w:szCs w:val="28"/>
          <w:lang w:val="uk-UA"/>
        </w:rPr>
        <w:t>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 надійшло </w:t>
      </w:r>
      <w:r>
        <w:rPr>
          <w:sz w:val="28"/>
          <w:szCs w:val="28"/>
          <w:lang w:val="uk-UA"/>
        </w:rPr>
        <w:t>652</w:t>
      </w:r>
      <w:r>
        <w:rPr>
          <w:sz w:val="28"/>
          <w:szCs w:val="28"/>
          <w:lang w:val="uk-UA"/>
        </w:rPr>
        <w:t xml:space="preserve"> зверне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«Урядову гарячу лінію» надійшло 381 звернення, через облдержадміністрацію – 5. Правом на звернення в 2024 році скористалися 652 особи. </w:t>
      </w:r>
      <w:r>
        <w:rPr>
          <w:rFonts w:cs="Times New Roman" w:ascii="Times New Roman" w:hAnsi="Times New Roman"/>
          <w:sz w:val="28"/>
          <w:szCs w:val="28"/>
          <w:lang w:val="ru-RU"/>
        </w:rPr>
        <w:t>Всі звернення розглянуті у встановлений законодавством термі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рішено позитивно – 350 звернень, надані кваліфіковані роз’яснення –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05 звернень, надіслано за належністю – 11  звернень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За 2024 рік зареєстровано 31 запит відповідно до п. 3 ст. 22 Закон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ru-RU"/>
        </w:rPr>
        <w:t>України «Про доступ до публічної інформації». Всі вони належним чином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ацьовані, направлені до виконавців, на всі запити надані відповіді в установлен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одавством термін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аростинських округах ведеться погосподарський облік кількості домогосподарств, особистих селянських господарств, облік кількості населення, площі землі, що знаходиться у користуванні жителів громад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особами за вчинення нотаріальних дій за 2024 рік посвідчено 424 довіреностей, здійснено 1094 нотаріальних дій, видано 7120 довідок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гом 2024 року 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поряджень з основної діяльності, 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адміністративно-господарської д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1516 -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рових питань, інші </w:t>
      </w:r>
      <w:r>
        <w:rPr>
          <w:rFonts w:cs="Times New Roman" w:ascii="Times New Roman" w:hAnsi="Times New Roman"/>
          <w:sz w:val="28"/>
          <w:szCs w:val="28"/>
          <w:lang w:val="uk-UA"/>
        </w:rPr>
        <w:t>- 45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ягом 2024 року працівники сільської ради активно брали участь у численних онлайн-навчаннях, семінарах та курсах, які регулярно організовували Проєкт USAID "ГОВЕРЛА", шведсько-українська програма Polaris   «Підтримка багаторівневого врядування в Україні» за напрямом «Розвиток інституційної спроможності інституту старост», Асоціація міст України, Всеукраїнська Асоціація об'єднаних територіальних громад, а також Асоціація інноваційного розвитку тощо. Ця діяльність сприяла підвищенню професійного рівня та впровадженню інноваційних підходів у робот</w:t>
      </w:r>
      <w:r>
        <w:rPr>
          <w:rFonts w:cs="Times New Roman" w:ascii="Times New Roman" w:hAnsi="Times New Roman"/>
          <w:sz w:val="28"/>
          <w:szCs w:val="28"/>
          <w:lang w:val="uk-UA"/>
        </w:rPr>
        <w:t>і апа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усього терміну перебування на посаді беру участь у різного роду навчальних заходах, які спрямовані на розвиток особистостей в сфері місцевого самоврядування, що дає можливість удосконалюватись та розвивати місцеве самоврядуванн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shd w:fill="FFFFFF" w:val="clear"/>
          <w:lang w:val="uk-UA"/>
        </w:rPr>
        <w:t>Діяльність сільської ради, її депутатського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корпусу, </w:t>
      </w:r>
      <w:r>
        <w:rPr>
          <w:rFonts w:cs="Times New Roman"/>
          <w:sz w:val="28"/>
          <w:szCs w:val="28"/>
          <w:shd w:fill="FFFFFF" w:val="clear"/>
          <w:lang w:val="uk-UA"/>
        </w:rPr>
        <w:t>виконавчих органів, структурних підрозділів, установ та закладів</w:t>
      </w:r>
      <w:r>
        <w:rPr>
          <w:rFonts w:cs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утворених сільською радою, суб’єктів господарювання спрямована на реалізацію відповідних завдань і заходів задля забезпечення соціальної та економічної єдності, економічного розвитку громади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Попівська громада активно працює над відновленням та розвитком у різних сферах життя, що є основою для її сталого розвит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ru-RU"/>
        </w:rPr>
        <w:t>Основні напрямки включають підвищення обороноздатності, відновлення інфраструктури, розвиток малого та середнього бізнесу, забезпечення соціальних послуг, а також культурну активність. Особливий акцент робиться на створенні безпечних умов для населення, підтримці внутрішньо переміщених осіб</w:t>
      </w:r>
      <w:r>
        <w:rPr>
          <w:sz w:val="28"/>
          <w:szCs w:val="28"/>
          <w:lang w:val="uk-UA"/>
        </w:rPr>
        <w:t xml:space="preserve">, ветеранів та учасників бойових дій. </w:t>
      </w:r>
    </w:p>
    <w:p>
      <w:pPr>
        <w:pStyle w:val="Style17"/>
        <w:shd w:fill="FFFFFF" w:val="clear"/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куючи взаєморозумінню, тісній співпраці депутатів з виконавчими органами, відділами, управліннями сільської ради забезпечена діяльність сільської ради відповідно до Закону України "Про місцеве самоврядування в Україні".</w:t>
      </w:r>
      <w:r>
        <w:rPr>
          <w:sz w:val="28"/>
          <w:szCs w:val="28"/>
          <w:lang w:val="uk-UA"/>
        </w:rPr>
        <w:t xml:space="preserve"> Працівники сільської ради завжди відкриті для діалогу, з увагою готові враховувати всі пропозиції громадян Попівськ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>Валентина МАЛІГ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" w:hAnsi="SimSun" w:eastAsia="SimSu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;Segoe Print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2:00Z</dcterms:created>
  <dc:creator>Customer</dc:creator>
  <dc:description/>
  <dc:language>en-US</dc:language>
  <cp:lastModifiedBy>Admin</cp:lastModifiedBy>
  <cp:lastPrinted>2025-03-10T12:40:00Z</cp:lastPrinted>
  <dcterms:modified xsi:type="dcterms:W3CDTF">2025-03-10T11:38:57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06BAAA5264EEDB1AA4DD0B4488B5B_12</vt:lpwstr>
  </property>
  <property fmtid="{D5CDD505-2E9C-101B-9397-08002B2CF9AE}" pid="3" name="KSOProductBuildVer">
    <vt:lpwstr>1049-12.2.0.19805</vt:lpwstr>
  </property>
</Properties>
</file>