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ETERBURG;Arial" w:hAnsi="PETERBURG;Arial" w:cs="PETERBURG;Arial"/>
          <w:sz w:val="28"/>
          <w:szCs w:val="28"/>
          <w:lang w:val="uk-UA"/>
        </w:rPr>
      </w:pPr>
      <w:r>
        <w:rPr>
          <w:rFonts w:cs="PETERBURG;Arial" w:ascii="PETERBURG;Arial" w:hAnsi="PETERBURG;Arial"/>
          <w:b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rFonts w:ascii="PETERBURG;Arial" w:hAnsi="PETERBURG;Arial" w:cs="PETERBURG;Arial"/>
          <w:b/>
          <w:b/>
          <w:lang w:val="uk-UA"/>
        </w:rPr>
      </w:pPr>
      <w:r>
        <w:rPr>
          <w:rFonts w:cs="PETERBURG;Arial" w:ascii="PETERBURG;Arial" w:hAnsi="PETERBURG;Arial"/>
          <w:b/>
          <w:lang w:val="uk-UA"/>
        </w:rPr>
        <w:drawing>
          <wp:inline distT="0" distB="0" distL="0" distR="0">
            <wp:extent cx="589280" cy="71564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ОПІВСЬКА СІЛЬСЬКА</w:t>
      </w:r>
      <w:r>
        <w:rPr>
          <w:b/>
          <w:sz w:val="28"/>
        </w:rPr>
        <w:t xml:space="preserve">  РАДА</w:t>
      </w:r>
    </w:p>
    <w:p>
      <w:pPr>
        <w:pStyle w:val="Normal"/>
        <w:jc w:val="center"/>
        <w:rPr>
          <w:rFonts w:ascii="PETERBURG;Arial" w:hAnsi="PETERBURG;Arial" w:cs="PETERBURG;Arial"/>
          <w:b/>
          <w:b/>
          <w:lang w:val="uk-UA"/>
        </w:rPr>
      </w:pPr>
      <w:r>
        <w:rPr>
          <w:b/>
          <w:sz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ОСЬМЕ</w:t>
      </w:r>
      <w:r>
        <w:rPr>
          <w:b/>
          <w:sz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>СІМДЕСЯТА ДРУГ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опів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/>
          <w:b/>
          <w:i/>
          <w:sz w:val="24"/>
          <w:lang w:val="uk-UA"/>
        </w:rPr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3.2025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міжбюджетного трансферту обласному бюджету Сумської області на 2025 рік для Державного професійно-технічного навчального закладу «Конотопський професійний аграрний ліце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ь статт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101 Бюджетного кодексу України, враховуючи листи Державного професійно-технічного навчального закладу «Конотопський професійний аграрний ліцей» від 10.03.2025 № 01-14/163, від 10.03.2025 № 01-14/164  та керуючись статтею 26 Закону України “Про місцеве самоврядування в Україні”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ільська рада вирішила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 метою забезпечення якісного викладання навчального предмета «Захист України» для учнів 10-11 класів  закладів освіти Попівської сільської ради Конотопського району Сумської області на базі навчального осередку, що створений у Державному професійно-технічному навчальному закладі «Конотопський професійний аграрний ліцей» передати міжбюджетний трансферт у вигляді іншої субвенції з місцевого бюджету у сумі 388897  (триста вісімдесят вісім тисяч вісімсот дев’яносто сім) гривень із загального фонду бюджету Попівської сільської територіальної громади до загального фонду обласного бюджету Сумської області для Державного професійно-технічного навчального закладу «Конотопський професійний аграрний ліцей», а саме на оплату праці з нарахуваннями викладача навчального предмета «Захист України» у сумі 47313 (сорок сім тисяч триста тринадцять) гривень, відшкодування вартості комунальних витрат у сумі 5434 (п’ять тисяч чотириста тридцять чотири) гривні, поточний ремонт кабінету домедичної допомоги та психологічної підтримки  у сумі 165190 (сто шістдесят п’ять тисяч сто дев’яносто) гривень, поточний ремонт кабінету військових технологій у сумі 170960 (сто сімдесят тисяч дев’ятсот шістдесят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Доручити  Попівському сільському голові Боярчуку А.В. спільно з головою Сумської обласної державної адміністрації-начальником обласної військової адміністрації Артюхом В.М. укласти відповідний договір про передачу міжбюджетного трансферту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265" w:hRule="atLeast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ільський голова  </w:t>
            </w:r>
          </w:p>
        </w:tc>
        <w:tc>
          <w:tcPr>
            <w:tcW w:w="2835" w:type="dxa"/>
            <w:tcBorders/>
          </w:tcPr>
          <w:p>
            <w:pPr>
              <w:pStyle w:val="8"/>
              <w:keepNext w:val="false"/>
              <w:ind w:left="36" w:hanging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атолій БОЯРЧУ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ія КРИВЧЕНКО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Надіслати: до протоколу-1, постійній комісії з питань фінансів, бюджету, планування соціально-економічного розвитку  та питань реалізації державної регуляторної політики -1, Департаменту фінансів Сумської обласної державної адміністрації -1, управлінню фінансів та економіки -1, Державному професійно-технічному навчальному закладу «Конотопський професійний аграрний ліцей»-1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>
        <w:rStyle w:val="PageNumber"/>
        <w:rFonts w:cs="Times New Roman" w:ascii="Times New Roman" w:hAnsi="Times New Roman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separate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t>3</w: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3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3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i/>
      <w:i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Style10">
    <w:name w:val="текст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2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1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2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Style14"/>
    <w:next w:val="Style14"/>
    <w:qFormat/>
    <w:pPr/>
    <w:rPr/>
  </w:style>
  <w:style w:type="paragraph" w:styleId="Style16">
    <w:name w:val="Заголовок сообщения (последний)"/>
    <w:basedOn w:val="Style14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22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8:00Z</dcterms:created>
  <dc:creator>Руденко Мария</dc:creator>
  <dc:description/>
  <cp:keywords/>
  <dc:language>en-US</dc:language>
  <cp:lastModifiedBy>Admin</cp:lastModifiedBy>
  <cp:lastPrinted>2025-03-10T14:56:00Z</cp:lastPrinted>
  <dcterms:modified xsi:type="dcterms:W3CDTF">2025-03-11T07:24:00Z</dcterms:modified>
  <cp:revision>432</cp:revision>
  <dc:subject/>
  <dc:title>Зразок</dc:title>
</cp:coreProperties>
</file>