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ІМДЕСЯТ ДЕВ’Я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левпорядної документації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клопотання АТ «СУМИОБЛЕНЕРГО» про надання дозволу на розроблення землевпорядної документації із землеустрою на території Попівської сільської ради Конотопського району Сумської області, керуючись статтями 12, 79-1, 122 Земельного кодексу України, статтями 25, 50, 55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АТ «СУМИОБЛЕНЕРГО» дозвіл на розробленн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 щодо встановлення меж земельної ділянки в натурі (на місцевості) площею 0,0025 га (кадастровий номер 5922086600:04:008:0010) з цільовим призначення 14.02 Для розміщення, будівництва, експлуатації та обслуговування будівель і споруд, об’єктів передачі електричної енергії в межах с. Тулушка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у землеустрою щодо відведення земельної ділянки орієнтовною площею 0,0025 га під розміщеною МТП-165 для розміщення, будівництва, експлуатації та обслуговування будівель і споруд, об’єктів передачі електричної енергії в межах сел. Шевченківське по вул. </w:t>
      </w:r>
      <w:r>
        <w:rPr>
          <w:sz w:val="26"/>
          <w:szCs w:val="26"/>
          <w:lang w:val="uk-UA"/>
        </w:rPr>
        <w:t xml:space="preserve">---------- </w:t>
      </w:r>
      <w:r>
        <w:rPr>
          <w:sz w:val="26"/>
          <w:szCs w:val="26"/>
          <w:lang w:val="uk-UA"/>
        </w:rPr>
        <w:t>на території 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у землеустрою щодо відведення земельної ділянки орієнтовною площею 0,0025 га під розміщеною МТП-164 для розміщення, будівництва, експлуатації та обслуговування будівель і споруд, об’єктів передачі електричної енергії за межами сел. Шевченківське на території  Попівської сільської ради Конотопського району Сум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АТ «СУМИОБЛЕНЕРГО»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мовити розроблення землевпорядної документації в організації, що володіє необхідним технічним і технологічним забезпеченням та у складі якої </w:t>
      </w:r>
      <w:r>
        <w:rPr>
          <w:sz w:val="26"/>
          <w:szCs w:val="26"/>
          <w:shd w:fill="FFFFFF" w:val="clear"/>
          <w:lang w:val="uk-UA"/>
        </w:rPr>
        <w:t>працює за основним місцем роботи сертифікований інженер-землевпорядник, який є відповідальним за якість робіт із землеустрою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да</w:t>
      </w:r>
      <w:r>
        <w:rPr>
          <w:sz w:val="26"/>
          <w:szCs w:val="26"/>
          <w:lang w:val="uk-UA"/>
        </w:rPr>
        <w:t>ти землевпорядну документацію</w:t>
      </w:r>
      <w:r>
        <w:rPr>
          <w:sz w:val="26"/>
          <w:szCs w:val="26"/>
        </w:rPr>
        <w:t xml:space="preserve"> для розгляду та затвердження в установленому порядк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ормити правовстановлюючий документ на земельну ділянку протягом року з дати прийняття рішення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6:00Z</dcterms:created>
  <dc:creator>Customer</dc:creator>
  <dc:description/>
  <dc:language>en-US</dc:language>
  <cp:lastModifiedBy>Галина Шкареда</cp:lastModifiedBy>
  <cp:lastPrinted>2025-07-23T09:45:00Z</cp:lastPrinted>
  <dcterms:modified xsi:type="dcterms:W3CDTF">2025-08-26T12:45:24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875E4BF7444BBB84E0E8E7665522_12</vt:lpwstr>
  </property>
  <property fmtid="{D5CDD505-2E9C-101B-9397-08002B2CF9AE}" pid="3" name="KSOProductBuildVer">
    <vt:lpwstr>1049-12.2.0.22549</vt:lpwstr>
  </property>
</Properties>
</file>