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ІМДЕСЯТ ДЕВ</w:t>
      </w:r>
      <w:r>
        <w:rPr>
          <w:rStyle w:val="StrongEmphasis"/>
          <w:sz w:val="28"/>
          <w:szCs w:val="28"/>
          <w:lang w:val="en-US"/>
        </w:rPr>
        <w:t>’</w:t>
      </w:r>
      <w:r>
        <w:rPr>
          <w:rStyle w:val="StrongEmphasis"/>
          <w:sz w:val="28"/>
          <w:szCs w:val="28"/>
          <w:lang w:val="uk-UA"/>
        </w:rPr>
        <w:t>ЯТА</w:t>
      </w:r>
      <w:r>
        <w:rPr>
          <w:rStyle w:val="StrongEmphasis"/>
          <w:sz w:val="28"/>
          <w:szCs w:val="28"/>
        </w:rPr>
        <w:t xml:space="preserve">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припинення договору орен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шляхом розір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АГРО ВІТЧИЗНА» про припинення права користування земельними ділянками шляхом розірвання договорів оренди неуспадкованих земельних ділянок (паїв)</w:t>
      </w:r>
      <w:r>
        <w:rPr>
          <w:color w:val="000000"/>
          <w:sz w:val="28"/>
          <w:szCs w:val="28"/>
          <w:lang w:val="uk-UA"/>
        </w:rPr>
        <w:t xml:space="preserve">, у зв’язку з оформленням права власності на земельні ділянки спадкоємцями, </w:t>
      </w:r>
      <w:r>
        <w:rPr>
          <w:sz w:val="28"/>
          <w:szCs w:val="28"/>
          <w:lang w:val="uk-UA"/>
        </w:rPr>
        <w:t xml:space="preserve">керуючись статтею 31 Закону України «Про оренду землі», статтями 12, 122 Земельного кодексу України, статтями 25, 26, 59 Закону України «Про місцеве самоврядування в Україні»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Товариству з обмеженою відповідальністю «АГРО ВІТЧИЗНА» право користування земельними ділянками для ведення товарного сільськогосподарського виробництва з кадастровим номером  5922086600:05:002:0002 площею 1,9144 га,  з кадастровим номером  5922086600:05:006:0079 площею 0,2264 га та з кадастровим номером  5922086600:05:006:0080 площею 1,4974 га шляхом розірвання договорів оренди землі від 05.02.2020 за взаємною згодою сторі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сільського голову Боярчука Анатолія Васильовича укласти додаткові угоди про припинення договорів оренди неуспадкованих земельних ділянок (паїв) від 05.02.2020 шляхом їх розірванн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Товариство з обмеженою відповідальністю «АГРО ВІТЧИЗНА»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ся по сплаті орендної плати за період користування земельними ділянка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</w:t>
      </w:r>
      <w:r>
        <w:rPr>
          <w:sz w:val="28"/>
          <w:szCs w:val="28"/>
        </w:rPr>
        <w:t>державну реєстрацію додат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уг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о припинення права оренди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    Анатолій БОЯР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2:00Z</dcterms:created>
  <dc:creator>Customer</dc:creator>
  <dc:description/>
  <dc:language>en-US</dc:language>
  <cp:lastModifiedBy>Галина Шкареда</cp:lastModifiedBy>
  <cp:lastPrinted>2025-08-21T15:25:00Z</cp:lastPrinted>
  <dcterms:modified xsi:type="dcterms:W3CDTF">2025-08-26T12:45:47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6D26DE8D341F282A00EA8347A5561_12</vt:lpwstr>
  </property>
  <property fmtid="{D5CDD505-2E9C-101B-9397-08002B2CF9AE}" pid="3" name="KSOProductBuildVer">
    <vt:lpwstr>1049-12.2.0.22549</vt:lpwstr>
  </property>
</Properties>
</file>