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ПІВСЬКА СІЛЬ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2.08.2025                                                                                       с.Попів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bookmarkStart w:id="0" w:name="_Hlk206661267"/>
      <w:bookmarkStart w:id="1" w:name="_Hlk206660083"/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виділення спеціально відведеного місця на кладовищі для здійснення поховання невпізнаних тіл (останків) військовослужбовців</w:t>
      </w:r>
      <w:bookmarkStart w:id="2" w:name="_Hlk206663202"/>
      <w:bookmarkEnd w:id="1"/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, поліцейських, які загинули (померли) внаслідок збройної агресії проти України</w:t>
      </w:r>
      <w:bookmarkEnd w:id="0"/>
      <w:bookmarkEnd w:id="2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 метою удосконалення правових засад та увіковічення пам’яті невпізнаних тіл (останків) військовослужбовців, поліцейських, які загинули (померли) внаслідок збройної агресії проти України, у зв’язку з дією правового режиму воєнного стану, відповідно до статей 30, 40 Закону України «Про місцеве самоврядування в Україні»», керуючись Законом України «Про поховання та похоронну справу», виконавчий комітет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Виділити спеціально відведене місце для здійснення поховання невпізнаних тіл (останків) військовослужбовців, поліцейських, які загинули (померли) внаслідок збройної агресії проти України на кладовищі поблизу вул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-----------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с.Попівка Конотопського району Сумської області площею 0,01 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ільський голов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Анатолій БОЯРЧ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val="uk-UA" w:eastAsia="uk-UA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Основний текст Знак"/>
    <w:qFormat/>
    <w:rPr>
      <w:sz w:val="22"/>
      <w:szCs w:val="22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lang w:eastAsia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22">
    <w:name w:val="Основной текст (2)_ Знак Знак"/>
    <w:basedOn w:val="Normal"/>
    <w:qFormat/>
    <w:pPr>
      <w:widowControl w:val="false"/>
      <w:shd w:fill="FFFFFF" w:val="clear"/>
      <w:spacing w:lineRule="exact" w:line="326" w:before="0" w:after="320"/>
    </w:pPr>
    <w:rPr>
      <w:rFonts w:ascii="Courier New" w:hAnsi="Courier New" w:eastAsia="Courier New" w:cs="Courier New"/>
      <w:color w:val="000000"/>
      <w:sz w:val="28"/>
      <w:szCs w:val="28"/>
      <w:lang w:val="uk-UA" w:eastAsia="uk-UA" w:bidi="uk-UA"/>
    </w:rPr>
  </w:style>
  <w:style w:type="paragraph" w:styleId="Style17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9:00Z</dcterms:created>
  <dc:creator>Пользователь Windows</dc:creator>
  <dc:description/>
  <dc:language>en-US</dc:language>
  <cp:lastModifiedBy>Галина Шкареда</cp:lastModifiedBy>
  <cp:lastPrinted>2025-08-21T10:34:00Z</cp:lastPrinted>
  <dcterms:modified xsi:type="dcterms:W3CDTF">2025-08-26T13:02:31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F3D81B0449BABC78CD8D036B7C53_13</vt:lpwstr>
  </property>
  <property fmtid="{D5CDD505-2E9C-101B-9397-08002B2CF9AE}" pid="3" name="KSOProductBuildVer">
    <vt:lpwstr>1049-12.2.0.22549</vt:lpwstr>
  </property>
</Properties>
</file>