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ind w:left="3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089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lang w:val="uk-UA" w:eastAsia="en-US"/>
        </w:rPr>
        <w:tab/>
        <w:t xml:space="preserve">     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ПОПІВСЬКА СІЛЬСЬКА</w:t>
      </w:r>
      <w:r>
        <w:rPr>
          <w:b/>
          <w:sz w:val="28"/>
          <w:szCs w:val="28"/>
        </w:rPr>
        <w:t xml:space="preserve"> 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ІМДЕСЯТ ДЕВ’ЯТА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опівка</w:t>
      </w:r>
    </w:p>
    <w:p>
      <w:pPr>
        <w:pStyle w:val="Normal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фінансового плану на 2025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первинної медико-санітарної допомоги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івської сільської ради у новій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Господарського кодексу України, наказу Міністерства економіки України від 18.</w:t>
      </w:r>
      <w:r>
        <w:rPr>
          <w:color w:val="000000"/>
          <w:sz w:val="28"/>
          <w:szCs w:val="28"/>
          <w:lang w:val="uk-UA"/>
        </w:rPr>
        <w:t>11.2024 № 26119 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типової форми подання даних щодо фінансового плану суб’єкта господарювання державного сектору економіки та Методичних рекомендацій щодо розроблення фінансового плану суб’єкта господарювання державного сектору економіки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статуту Комунального некомерційного підприємства «Центр первинної медико-санітарної допомоги» Попівської сільської ради у новій редакції, затвердженого рішенням Попівської сільської ради від 07.09.2022, керуючись статтею 26 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фінансовий план на 2025 рік Комунального некомерційного підприємства «Центр первинної медико-санітарної допомоги» Попівської сільської ради у новій редакції (додаток 1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У зв’язку з прийняттям даного рішення, рішення сільської ради від 05.06.2025 «Про затвердження фінансового плану на 2025 рік Комунального некомерційного підприємства «Центр первинної медико-санітарної допомоги» Попівської сільської ради» у новій редакції визнати таким, що втратило чинність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фінансів, бюджету, планування соціально-економічного розвитку  та питань реалізації державної регуляторної політик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                  </w:t>
        <w:tab/>
        <w:tab/>
        <w:tab/>
        <w:t xml:space="preserve">             Анатолій БОЯ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ячеслав ОНИЩЕНКО</w:t>
      </w:r>
    </w:p>
    <w:p>
      <w:pPr>
        <w:pStyle w:val="Normal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Надіслати: до протоколу - 1, постійній комісії з питань фінансів, бюджету, планування соціально-економічного розвитку  та питань реалізації державної регуляторної політики - 1, КНП «Центр ПМСД» Попівської сільської ради – 1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4:00Z</dcterms:created>
  <dc:creator>USER</dc:creator>
  <dc:description/>
  <dc:language>en-US</dc:language>
  <cp:lastModifiedBy>Галина Шкареда</cp:lastModifiedBy>
  <cp:lastPrinted>2025-04-10T10:05:00Z</cp:lastPrinted>
  <dcterms:modified xsi:type="dcterms:W3CDTF">2025-09-02T12:05:4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315EB81924359A10A61B8DB2B25EA_13</vt:lpwstr>
  </property>
  <property fmtid="{D5CDD505-2E9C-101B-9397-08002B2CF9AE}" pid="3" name="KSOProductBuildVer">
    <vt:lpwstr>1049-12.2.0.22549</vt:lpwstr>
  </property>
</Properties>
</file>