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ВІСІМДЕСЯТ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09.2025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емлевпоря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ект землеустрою щодо відведення земельної ділянки комунальної власності, розроблену Фізичною особою-підприємцем Тягнирядном Я.А., керуючись статтями 12, 79-1, 83, 186, Земельного кодексу України, статтями 22, 25, 50 Закону України «Про землеустрій», статтею 21 Закону України «Про Державний земельний кадастр», статтями 26, 59, 60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площею 0,3000 га (кадастровий номер 5922086000:01:005:0002) з цільовим призначенням для сінокосіння і випасання худоби в межах с. Михайло-Ганнівка на території Попівської сільської ради Конотопського району Сумської області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ільського голову Боярчука Анатолія Васильовича зареєструвати право комунальної власності на земельну ділянку з кадастровим номером 5922086000:01:005:000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eastAsia="ru-RU"/>
    </w:rPr>
  </w:style>
  <w:style w:type="character" w:styleId="Style17">
    <w:name w:val="Нижний колонтитул Знак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08:00Z</dcterms:created>
  <dc:creator>Customer</dc:creator>
  <dc:description/>
  <dc:language>en-US</dc:language>
  <cp:lastModifiedBy>Галина Шкареда</cp:lastModifiedBy>
  <cp:lastPrinted>2025-07-23T09:58:00Z</cp:lastPrinted>
  <dcterms:modified xsi:type="dcterms:W3CDTF">2025-10-08T08:34:35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F89D9545848B3A3235C0962596813_12</vt:lpwstr>
  </property>
  <property fmtid="{D5CDD505-2E9C-101B-9397-08002B2CF9AE}" pid="3" name="KSOProductBuildVer">
    <vt:lpwstr>1049-12.2.0.22549</vt:lpwstr>
  </property>
</Properties>
</file>