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58775</wp:posOffset>
            </wp:positionV>
            <wp:extent cx="5238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Style14"/>
        <w:widowControl/>
        <w:tabs>
          <w:tab w:val="clear" w:pos="708"/>
          <w:tab w:val="left" w:pos="7655" w:leader="none"/>
        </w:tabs>
        <w:spacing w:lineRule="auto" w:line="240" w:before="65" w:after="0"/>
        <w:ind w:right="10" w:hanging="0"/>
        <w:rPr>
          <w:rFonts w:eastAsia="Calibri"/>
          <w:b/>
          <w:b/>
          <w:spacing w:val="1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/>
        <w:t>Поп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left="-1260" w:right="279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26.09.2025                                                                             </w:t>
      </w:r>
    </w:p>
    <w:p>
      <w:pPr>
        <w:pStyle w:val="Normal"/>
        <w:tabs>
          <w:tab w:val="clear" w:pos="708"/>
          <w:tab w:val="left" w:pos="-1843" w:leader="none"/>
        </w:tabs>
        <w:ind w:right="510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структури, граничної чисельності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цівників та мережі закладів освіти і структурних 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розділів відділу освіти Попівської сільської ради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отопського району Сумської області на 2025-2026 навчальний  рік</w:t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Кодексу законів про працю України,  згідно Положення про відділ освіти Попівської сільської ради Конотопського району Сумської області, керуючись </w:t>
      </w:r>
      <w:r>
        <w:rPr>
          <w:sz w:val="28"/>
          <w:szCs w:val="28"/>
          <w:lang w:val="uk-UA"/>
        </w:rPr>
        <w:t xml:space="preserve">статтями 42 і 26 Закону України «Про місцеве самоврядування в Україні», </w:t>
      </w:r>
      <w:r>
        <w:rPr>
          <w:sz w:val="28"/>
          <w:lang w:val="uk-UA"/>
        </w:rPr>
        <w:t xml:space="preserve">наказів Міністерства освіти і науки України від 06.12.2010 № 1205 “Про затвердження Типових штатних нормативів загальноосвітніх навчальних закладів”, від 12.06.2025 № 844 “Про затвердження Типових штатних нормативів закладів дошкільної освіти” із змінами і доповненнями, </w:t>
      </w:r>
      <w:r>
        <w:rPr>
          <w:sz w:val="28"/>
          <w:szCs w:val="28"/>
          <w:lang w:val="uk-UA"/>
        </w:rPr>
        <w:t xml:space="preserve">з метою упорядкування мережі закладів загальної середньої освіти Попівської сільської ради та створення належних умов для здобуття якісної освіти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ерелік посад по структурних підрозділах відділу освіти та закладах освіти Попівської сільської ради Конотопського району Сумської області на 2025 - 2026 навчальний рік в межах примірних штатних нормативів у новій редакції  згідно додатку 1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 перелік посад по структурних підрозділах, що вводяться додатково, враховуючи службову необхідність відділу освіти Попівської сільської ради Конотопського району Сумської області на 2025-2026 навчальний рік згідно додатку 2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 п</w:t>
      </w:r>
      <w:r>
        <w:rPr>
          <w:bCs/>
          <w:sz w:val="28"/>
          <w:lang w:val="uk-UA"/>
        </w:rPr>
        <w:t xml:space="preserve">ерелік  посад групи продовженого дня для дітей молодшого шкільного віку із числа соціально вразливих категорій закладу загальної середньої освіти  Попівської сільської ради Конотопського району Сумської області на 2025-2026 навчальний рік в рамках реалізації </w:t>
      </w:r>
      <w:r>
        <w:rPr>
          <w:bCs/>
          <w:sz w:val="28"/>
          <w:szCs w:val="28"/>
          <w:lang w:val="uk-UA" w:eastAsia="uk-UA"/>
        </w:rPr>
        <w:t>соціально-освітнього проєкту “</w:t>
      </w:r>
      <w:r>
        <w:rPr>
          <w:bCs/>
          <w:sz w:val="28"/>
          <w:szCs w:val="28"/>
          <w:lang w:val="en-US" w:eastAsia="uk-UA"/>
        </w:rPr>
        <w:t>LearnCafe</w:t>
      </w:r>
      <w:r>
        <w:rPr>
          <w:bCs/>
          <w:sz w:val="28"/>
          <w:szCs w:val="28"/>
          <w:lang w:val="uk-UA" w:eastAsia="uk-UA"/>
        </w:rPr>
        <w:t xml:space="preserve">” </w:t>
      </w:r>
      <w:r>
        <w:rPr>
          <w:bCs/>
          <w:sz w:val="28"/>
          <w:lang w:val="uk-UA"/>
        </w:rPr>
        <w:t>згідно додатку</w:t>
      </w:r>
      <w:r>
        <w:rPr>
          <w:sz w:val="28"/>
          <w:lang w:val="uk-UA"/>
        </w:rPr>
        <w:t xml:space="preserve"> 3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Затвердити  структуру і граничну  чисельність  працівників структурних підрозділів  відділу освіти Попівської сільської ради Конотопського району Сумської області на 2025-2026 навчальний рік  згідно додатку 4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 структуру і граничну  чисельність  працівників комунальної установи "Інклюзивно-ресурсний центр" Попівської сільської ради Конотопського району Сумської області на 2025-2026 навчальний рік  згідно додатку 5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Затвердити мережу закладів, класів та дошкільних груп по відділу  освіти Попівської сільської ради Конотопського району Сумської області та контингент дітей у них на 2025-2026 навчальний рік згідно додатку 6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Затвердити  мережу  класів   закладів  освіти  Попівської сільської ради Конотопського району Сумської області з індивідуальною   формою   навчання  у   класах  з   наповнюваністю, менше  5 учнів  на 2025-2026 навчальний рік   згідно додатку 7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bookmarkStart w:id="0" w:name="_Hlk128381270"/>
      <w:bookmarkEnd w:id="0"/>
      <w:r>
        <w:rPr>
          <w:sz w:val="28"/>
          <w:lang w:val="uk-UA"/>
        </w:rPr>
        <w:t>8. Затвердити перелік закладів загальної середньої освіти  Попівської сільської ради Конотопського району Сумської області, в яких організоване індивідуальне навчання для дітей з особливими освітніми потребами на 2025-2026 навчальний рік згідно додатку 8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bookmarkStart w:id="1" w:name="_Hlk128381270"/>
      <w:bookmarkEnd w:id="1"/>
      <w:r>
        <w:rPr>
          <w:sz w:val="28"/>
          <w:lang w:val="uk-UA"/>
        </w:rPr>
        <w:t>9. Затвердити перелік закладів загальної середньої освіти Попівської сільської ради Конотопського району Сумської області, в яких створені та функціонують інклюзивні класи на 2025-2026 навчальний рік згідно додатку 9,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. Визначені цим рішенням дані набирають чинності із 01 вересня                           2025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. Відділу осві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півської сільської ради Конотопського району Сумської області (Беспала О.В.) забезпеч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иведення штатних розписів закладів освіти Попівської сільської ради Конотопського району Сумської області у відповідність до затвердженого  рішення  в установленому законодавством 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843" w:leader="none"/>
        </w:tabs>
        <w:ind w:right="-1" w:hanging="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Рішення Попівської сільської ради від 25</w:t>
      </w:r>
      <w:r>
        <w:rPr>
          <w:bCs/>
          <w:sz w:val="28"/>
          <w:lang w:val="uk-UA"/>
        </w:rPr>
        <w:t>.09.2024 «Про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4-2025 навчальний  рік</w:t>
      </w:r>
      <w:r>
        <w:rPr>
          <w:b/>
          <w:sz w:val="28"/>
          <w:lang w:val="uk-UA"/>
        </w:rPr>
        <w:t xml:space="preserve">», </w:t>
      </w:r>
      <w:r>
        <w:rPr>
          <w:sz w:val="28"/>
          <w:szCs w:val="28"/>
          <w:lang w:val="uk-UA"/>
        </w:rPr>
        <w:t>вважати таким, що втратило чинність із 01.09.2025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3. Контроль за виконанням цього рішення покласти на постійну комісію з питань освіти, охорони здоров`я, соціального захисту, культури та спорту, організацію виконання - на відділ освіти Попівської сільської ради Конотопського району Сумської області.</w:t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b/>
          <w:b/>
          <w:spacing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Анатолій БОЯРЧУК</w:t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rPr>
          <w:rStyle w:val="FontStyle13"/>
          <w:b/>
          <w:b/>
          <w:spacing w:val="0"/>
          <w:sz w:val="28"/>
          <w:szCs w:val="28"/>
          <w:lang w:val="uk-UA"/>
        </w:rPr>
      </w:pPr>
      <w:r>
        <w:rPr>
          <w:rStyle w:val="FontStyle13"/>
          <w:sz w:val="20"/>
          <w:szCs w:val="20"/>
          <w:lang w:val="uk-UA" w:eastAsia="uk-UA"/>
        </w:rPr>
        <w:t>Ольга БЕСПАЛА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sz w:val="28"/>
          <w:lang w:val="uk-UA"/>
        </w:rPr>
      </w:pPr>
      <w:r>
        <w:rPr>
          <w:rStyle w:val="FontStyle13"/>
          <w:sz w:val="20"/>
          <w:szCs w:val="20"/>
          <w:lang w:val="uk-UA" w:eastAsia="uk-UA"/>
        </w:rPr>
        <w:t>Надіслати: до протоколу -1,  постійній комісії з питань  освіти, охорони здоров'я, соціального захисту, культури та спорту – 1,  відділу освіти – 1,  управлінню фінансів та економіки – 1</w:t>
      </w: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посад по структурних підрозділах відділу освіти та закладах освіти Попівської сільської ради Конотопського району Сумської області на 2025 - 2026 навчальний рік в межах примірних штатних нормативів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843"/>
        <w:gridCol w:w="141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 підрозділу та пос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ади осві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  354,84</w:t>
            </w:r>
          </w:p>
        </w:tc>
      </w:tr>
      <w:tr>
        <w:trPr>
          <w:trHeight w:val="1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икосамбір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72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47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6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,11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шко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11</w:t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2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,7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3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2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.3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 спецодягу(білизн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ий  освітній комплекс «ліцей-заклад дошкільної освіти»  імені Анатолія Шульг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58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4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3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ущанський заклад загальної середньої освіти І - 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,69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94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</w:t>
            </w:r>
            <w:r>
              <w:rPr>
                <w:sz w:val="28"/>
                <w:szCs w:val="28"/>
                <w:lang w:val="uk-UA"/>
              </w:rPr>
              <w:t>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5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оплатівський заклад загальної середньої освіти І-ІІІ ступенів імені Миколи Новомирського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22</w:t>
            </w:r>
          </w:p>
        </w:tc>
      </w:tr>
      <w:tr>
        <w:trPr>
          <w:trHeight w:val="2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вченк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,89</w:t>
            </w:r>
          </w:p>
        </w:tc>
      </w:tr>
      <w:tr>
        <w:trPr>
          <w:trHeight w:val="1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39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вський заклад загальної середньої освіти І-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88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3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1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арівська філія Юрівського закладу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івська філія  Соснівського освітнього комплексу «ліцей-заклад дошкільної освіти» імені Анатолія Шульги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8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одський заклад дошкільної освіти "Сонечко" Попівської сільської ради Конотопського району Сумської області, 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,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з пр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ралізована бухгалтерія відділу освіти Попівської сільської ради Конотопського району Сумської області, 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централізованого господарського обслуговування відділу освіт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технічного на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 364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>: * вчителі всіх спеціальностей та категорій</w:t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* кухарі всіх кваліфікаційних розря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осад по структурних підрозділах  відділу освіти Попівської сільської ради Конотопського району Сумської області, що вводяться додатково, враховуючи службову необхідність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5 - 2026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штатних одиниць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 посад групи продовженого д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для дітей молодшого шкільного віку із числа соціально вразливих категорій закладу загальної середньої освіти  Попівської сільської ради Конотопського району Сумської області на 2025-2026 навчальний рік в рамках реалізації </w:t>
      </w:r>
      <w:r>
        <w:rPr>
          <w:b/>
          <w:sz w:val="28"/>
          <w:szCs w:val="28"/>
          <w:lang w:val="uk-UA" w:eastAsia="uk-UA"/>
        </w:rPr>
        <w:t>соціально-освітнього проєкту «</w:t>
      </w:r>
      <w:r>
        <w:rPr>
          <w:b/>
          <w:sz w:val="28"/>
          <w:szCs w:val="28"/>
          <w:lang w:val="en-US" w:eastAsia="uk-UA"/>
        </w:rPr>
        <w:t>LearnCafe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006"/>
      </w:tblGrid>
      <w:tr>
        <w:trPr>
          <w:trHeight w:val="1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штатних одиниць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3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ихова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івник гурт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3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3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уктура і гранична чисельність працівників структурних підрозділів відділу освіти та закладів освіти Попівської сільської ради Конотопського району Сумської області на 2025 - 2026 навчальний рік 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984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358,17</w:t>
            </w:r>
          </w:p>
        </w:tc>
      </w:tr>
      <w:tr>
        <w:trPr>
          <w:trHeight w:val="13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еликосамбір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72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47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6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р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,11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11</w:t>
            </w:r>
          </w:p>
        </w:tc>
      </w:tr>
      <w:tr>
        <w:trPr>
          <w:trHeight w:val="1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рний заклад освіти "Попівський заклад загальної середньої освіти І-ІІІ ст."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4,03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3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-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гу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5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3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.3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із прання та ремонту спецодягу(білиз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2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нівський  освітній комплекс «ліцей-заклад дошкільної освіти»  імені Анатолія Шульг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58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4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3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ущанський заклад загальної середньої освіти І - 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,69</w:t>
            </w:r>
          </w:p>
        </w:tc>
      </w:tr>
      <w:tr>
        <w:trPr>
          <w:trHeight w:val="1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94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</w:t>
            </w:r>
            <w:r>
              <w:rPr>
                <w:sz w:val="28"/>
                <w:szCs w:val="28"/>
                <w:lang w:val="uk-UA"/>
              </w:rPr>
              <w:t>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5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оплатівський заклад загальної середньої освіти І-ІІІ ступенів імені Миколи Новомирського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22</w:t>
            </w:r>
          </w:p>
        </w:tc>
      </w:tr>
      <w:tr>
        <w:trPr>
          <w:trHeight w:val="2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 з навчально-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іальни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5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вченківський заклад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,89</w:t>
            </w:r>
          </w:p>
        </w:tc>
      </w:tr>
      <w:tr>
        <w:trPr>
          <w:trHeight w:val="1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39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5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1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вський заклад загальної середньої освіти І-ІІ ступенів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,88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 з навчаль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3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истент в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1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5</w:t>
            </w:r>
          </w:p>
        </w:tc>
      </w:tr>
      <w:tr>
        <w:trPr>
          <w:trHeight w:val="29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</w:t>
            </w:r>
          </w:p>
        </w:tc>
      </w:tr>
      <w:tr>
        <w:trPr>
          <w:trHeight w:val="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тра мед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8.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1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арівська філія Юрівського закладу загальної середньої освіти І-ІІІ ступенів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,87</w:t>
            </w:r>
          </w:p>
        </w:tc>
      </w:tr>
      <w:tr>
        <w:trPr>
          <w:trHeight w:val="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>
          <w:trHeight w:val="6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9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ій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14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івська філія  Соснівського освітнього комплексу «ліцей-заклад дошкільної освіти» імені Анатолія Шульги Попівської сільської ради Конотопського району Сумської області, всього, в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філії опорн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8,83</w:t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чегар коте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льник службов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0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одський заклад дошкільної освіти "Сонечко" Попівської сільської ради Конотопського району Сумської області, 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чн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ічник вихо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з пр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люв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1.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обний робі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ентралізована бухгалтерія відділу освіти Попівської сільської ради Конотопського району Сумської області, 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</w:tr>
      <w:tr>
        <w:trPr>
          <w:trHeight w:val="14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централізованого господарського обслуговування відділу освіти Попівської сільської ради Конотопського району Сумської області, всього, в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женер з технічного на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  <w:t xml:space="preserve">    367,6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>: * вчителі всіх спеціальностей та категорій</w:t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* кухарі всіх кваліфікаційних розря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4958" w:leader="none"/>
        </w:tabs>
        <w:ind w:right="-142" w:hanging="0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Додаток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і гранична чисельність працівників комунальної установи «І</w:t>
      </w:r>
      <w:r>
        <w:rPr>
          <w:b/>
          <w:color w:val="000000"/>
          <w:sz w:val="28"/>
          <w:lang w:val="uk-UA"/>
        </w:rPr>
        <w:t xml:space="preserve">нклюзивно – ресурсний центр» </w:t>
      </w:r>
      <w:r>
        <w:rPr>
          <w:b/>
          <w:sz w:val="28"/>
          <w:lang w:val="uk-UA"/>
        </w:rPr>
        <w:t>Попівської сільської ради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нотопського району Сумської області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5 - 2026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53"/>
        <w:gridCol w:w="1843"/>
      </w:tblGrid>
      <w:tr>
        <w:trPr>
          <w:trHeight w:val="8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ахівець інклюзивно-ресурсног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</w:t>
            </w:r>
            <w:r>
              <w:rPr>
                <w:b/>
                <w:sz w:val="28"/>
                <w:lang w:val="uk-UA"/>
              </w:rPr>
              <w:t>7,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Додаток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ind w:left="52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left="524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закладів, класів та дошкільних груп по відділу освіти Попівської сільської ради  Конотопського району Сумської області та контингент дітей у них на 2025 – 2026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fldChar w:fldCharType="begin"/>
      </w:r>
      <w:r>
        <w:rPr>
          <w:sz w:val="22"/>
          <w:b/>
          <w:szCs w:val="22"/>
          <w:lang w:val="uk-UA"/>
        </w:rPr>
        <w:instrText xml:space="preserve"> LINK Excel.Sheet.8 "D:\\Мои документы\\БЮДЖЕТ 2022\\Downloads\\Мережа 22-23 н.р.  (4).xls" Лист1!R3C1:R22C37 \a \f 5 \h  \* MERGEFORMAT </w:instrText>
      </w:r>
      <w:r>
        <w:rPr>
          <w:b/>
          <w:sz w:val="22"/>
          <w:szCs w:val="22"/>
          <w:lang w:val="uk-UA"/>
        </w:rPr>
      </w:r>
      <w:r>
        <w:rPr>
          <w:sz w:val="22"/>
          <w:b/>
          <w:szCs w:val="22"/>
          <w:lang w:val="uk-UA"/>
        </w:rPr>
        <w:fldChar w:fldCharType="separate"/>
      </w:r>
      <w:r/>
      <w:r>
        <w:rPr>
          <w:b/>
          <w:sz w:val="22"/>
          <w:szCs w:val="22"/>
          <w:lang w:val="uk-UA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15"/>
        <w:gridCol w:w="376"/>
        <w:gridCol w:w="376"/>
        <w:gridCol w:w="376"/>
        <w:gridCol w:w="376"/>
        <w:gridCol w:w="376"/>
        <w:gridCol w:w="376"/>
        <w:gridCol w:w="376"/>
        <w:gridCol w:w="415"/>
        <w:gridCol w:w="62"/>
        <w:gridCol w:w="709"/>
        <w:gridCol w:w="708"/>
        <w:gridCol w:w="709"/>
      </w:tblGrid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  <w:r>
              <w:rPr>
                <w:b/>
                <w:sz w:val="22"/>
                <w:szCs w:val="22"/>
              </w:rPr>
              <w:t xml:space="preserve"> ЗН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класи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уч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1-11 учнів з індивідуальним навчанн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внюва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Д</w:t>
            </w:r>
            <w:r>
              <w:rPr>
                <w:b/>
                <w:sz w:val="20"/>
                <w:szCs w:val="20"/>
              </w:rPr>
              <w:t>іти дошкільного вік</w:t>
            </w: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>
          <w:trHeight w:val="20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і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нів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ади загальної середньої освіти І-ІІІ ступе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амбір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,</w:t>
            </w:r>
            <w:r>
              <w:rPr>
                <w:b/>
                <w:bCs/>
                <w:sz w:val="20"/>
                <w:szCs w:val="20"/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орний заклад освіти Попівський ЗЗСО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івський О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ущан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рноплат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ЗЗСО І-ІІІ 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ади загальної середньої освіти І-ІІ ступе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вський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ЗЗСО І-ІІ ст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івськ</w:t>
            </w:r>
            <w:r>
              <w:rPr>
                <w:b/>
                <w:sz w:val="20"/>
                <w:szCs w:val="20"/>
                <w:lang w:val="uk-UA"/>
              </w:rPr>
              <w:t>а філія Юрівського</w:t>
            </w:r>
            <w:r>
              <w:rPr>
                <w:b/>
                <w:sz w:val="20"/>
                <w:szCs w:val="20"/>
              </w:rPr>
              <w:t xml:space="preserve"> ЗЗС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івська філі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ом по філі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0,</w:t>
            </w: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</w:rPr>
              <w:t>ЗДО "Сонечко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113" w:firstLine="1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Валентина МАЛІГОН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класів закладів загальної середньої освіти Попівської сільської ради Конотопського району Сумської області з індивідуальної  форми навчання у класах з наповнюваністю, менше 5 учнів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5-2026 навчальний рік</w:t>
      </w:r>
    </w:p>
    <w:tbl>
      <w:tblPr>
        <w:tblW w:w="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27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-й клас – </w:t>
      </w:r>
      <w:bookmarkStart w:id="2" w:name="_Hlk144470712"/>
      <w:r>
        <w:rPr>
          <w:sz w:val="28"/>
          <w:lang w:val="uk-UA"/>
        </w:rPr>
        <w:t>Великосамбірський заклад загальної середньої освіти І-ІІІ ступенів,</w:t>
      </w:r>
      <w:bookmarkStart w:id="3" w:name="_Hlk144470593"/>
      <w:bookmarkEnd w:id="2"/>
      <w:r>
        <w:rPr>
          <w:sz w:val="28"/>
          <w:lang w:val="uk-UA"/>
        </w:rPr>
        <w:t xml:space="preserve"> </w:t>
      </w:r>
      <w:bookmarkStart w:id="4" w:name="_Hlk144470665"/>
      <w:bookmarkEnd w:id="3"/>
      <w:r>
        <w:rPr>
          <w:sz w:val="28"/>
          <w:lang w:val="uk-UA"/>
        </w:rPr>
        <w:t xml:space="preserve">Кошарівська філія Юріївського ЗЗСО І-ІІІ ступенів, </w:t>
      </w:r>
      <w:bookmarkEnd w:id="4"/>
      <w:r>
        <w:rPr>
          <w:sz w:val="28"/>
          <w:lang w:val="uk-UA"/>
        </w:rPr>
        <w:t xml:space="preserve">Шаповалівська  філія  Соснівського  освітнього  комплексу  «ліцей-заклад дошкільної освіти» імені Анатолія Шульги.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-й клас – Шевченківський заклад загальної середньої освіти І-ІІІ ступенів, Кошарівська філія Юріївського закладу загальної середньої освіти І-ІІІ ступенів, Шаповалівська  філія  Соснівського  освітнього  комплексу  «ліцей-заклад дошкільної освіти» імені Анатолія Шу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3-й клас – Кошарівська філія Юріївського закладу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-й клас – Тулущанський заклад загальної середньої освіти І-ІІІ ступенів,  Кошарівська філія Юріївського закладу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5-й клас –</w:t>
      </w:r>
      <w:bookmarkStart w:id="5" w:name="_Hlk144712576"/>
      <w:bookmarkStart w:id="6" w:name="_Hlk177378441"/>
      <w:r>
        <w:rPr>
          <w:sz w:val="28"/>
          <w:lang w:val="uk-UA"/>
        </w:rPr>
        <w:t xml:space="preserve"> Кошарівська філія Юріївського закладу загальної середньої освіти І-ІІІ ступенів,  </w:t>
      </w:r>
      <w:bookmarkEnd w:id="5"/>
      <w:bookmarkEnd w:id="6"/>
      <w:r>
        <w:rPr>
          <w:sz w:val="28"/>
          <w:lang w:val="uk-UA"/>
        </w:rPr>
        <w:t>Шаповалівська  філія  Соснівського  освітнього  комплексу  «ліцей-заклад дошкільної освіти» імені Анатолія Шу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-й клас –</w:t>
      </w:r>
      <w:bookmarkStart w:id="7" w:name="_Hlk144471875"/>
      <w:r>
        <w:rPr>
          <w:sz w:val="28"/>
          <w:lang w:val="uk-UA"/>
        </w:rPr>
        <w:t xml:space="preserve"> Шевченківський заклад загальної середньої освіти І-ІІІ ступенів</w:t>
      </w:r>
      <w:bookmarkEnd w:id="7"/>
      <w:r>
        <w:rPr>
          <w:sz w:val="28"/>
          <w:lang w:val="uk-UA"/>
        </w:rPr>
        <w:t>, Кошарівська філія Юріївського закладу загальної середньої освіти І-ІІІ ступенів,  Шаповалівська  філія  Соснівського  освітнього  комплексу  «ліцей-заклад дошкільної освіти» імені Анатолія Шуль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-й клас – Кошарівська філія Юріївського закладу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-й клас – Шевченківський заклад загальної середньої освіти І-ІІІ ступе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-й клас – Тулущанський заклад загальної середньої освіти І-ІІІ ступенів,  Юріївський заклад загальної середньої освіти І-ІІІ ступенів, Шаповалівська  філія  Соснівського  освітнього  комплексу  «ліцей-заклад дошкільної освіти» імені Анатолія Шульги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ради                                                                   Валентина МАЛІГОН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закладів загальної середньої освіти Попівської сільської ради Конотопського району Сумської області, в яких організоване індивідуальне навчання для дітей з особливими  освітніми потребами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2025-2026 навчальний рік</w:t>
        <w:tab/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97"/>
        <w:gridCol w:w="1671"/>
        <w:gridCol w:w="2546"/>
      </w:tblGrid>
      <w:tr>
        <w:trPr>
          <w:trHeight w:val="1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кла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       кла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ітей (чоловік)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20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лущанський заклад загальної середньої освіти І – ІІІ ступенів Попівської сільської ра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-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-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ind w:left="-157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ді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          Валентина МАЛІГО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center" w:pos="5173" w:leader="none"/>
          <w:tab w:val="left" w:pos="6375" w:leader="none"/>
        </w:tabs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восьмого склик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6.09.2025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закладів загальної середньої освіти Попівської сільської      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Конотопського району Сумської області, в яких створені та  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ункціонують інклюзивні класи на 2025-2026 навчальний рік</w:t>
      </w:r>
    </w:p>
    <w:p>
      <w:pPr>
        <w:pStyle w:val="Normal"/>
        <w:tabs>
          <w:tab w:val="clear" w:pos="708"/>
          <w:tab w:val="left" w:pos="74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97"/>
        <w:gridCol w:w="1671"/>
        <w:gridCol w:w="2546"/>
      </w:tblGrid>
      <w:tr>
        <w:trPr>
          <w:trHeight w:val="1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кла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       кла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дітей (чоловік)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косамбірський заклад загальної середньої освіти І – ІІІ ступен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–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орноплатівський заклад загальної середньої освіти І – ІІІ ступенів </w:t>
            </w:r>
            <w:r>
              <w:rPr>
                <w:bCs/>
                <w:sz w:val="28"/>
                <w:szCs w:val="28"/>
                <w:lang w:val="uk-UA"/>
              </w:rPr>
              <w:t>імені Миколи Новомирсь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вський заклад загальної середньої освіти І – ІІІ ступен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–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орний заклад освіти «Попівський заклад загальної середньої освіти І-ІІІ ступені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4  -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вський заклад загальної середньої освіти І – ІІ ступені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– 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– 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53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снівський освітній комплекс «ліцей-заклад дошкільної освіти» імені Анатолія Шуль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2 – 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4  - 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8  - й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1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537" w:leader="none"/>
              </w:tabs>
              <w:ind w:left="-157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ді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Секретар ради                                                         Валентина МАЛІГ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18"/>
        <w:shd w:fill="FFFFFF" w:val="clear"/>
        <w:spacing w:before="150" w:after="300"/>
        <w:ind w:left="450" w:right="450" w:hanging="0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  <w:tab w:val="left" w:pos="6508" w:leader="none"/>
          <w:tab w:val="left" w:pos="6658" w:leader="none"/>
          <w:tab w:val="right" w:pos="9638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;Times New Roman" w:hAnsi="Times;Times New Roman" w:cs="Times;Times New Roman"/>
      <w:spacing w:val="20"/>
      <w:szCs w:val="20"/>
    </w:rPr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8">
    <w:name w:val="rvps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6:00Z</dcterms:created>
  <dc:creator>Konotop</dc:creator>
  <dc:description/>
  <dc:language>en-US</dc:language>
  <cp:lastModifiedBy>Галина Шкареда</cp:lastModifiedBy>
  <cp:lastPrinted>2025-09-24T10:22:00Z</cp:lastPrinted>
  <dcterms:modified xsi:type="dcterms:W3CDTF">2025-10-07T05:37:03Z</dcterms:modified>
  <cp:revision>1104</cp:revision>
  <dc:subject/>
  <dc:title>                                                                  2 см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4770BF12451EBDA0E2E7D9B7786B_13</vt:lpwstr>
  </property>
  <property fmtid="{D5CDD505-2E9C-101B-9397-08002B2CF9AE}" pid="3" name="KSOProductBuildVer">
    <vt:lpwstr>1049-12.2.0.22549</vt:lpwstr>
  </property>
</Properties>
</file>