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СІМДЕСЯТ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інансового плану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наказу Міністерства економіки України від 18.</w:t>
      </w:r>
      <w:r>
        <w:rPr>
          <w:color w:val="000000"/>
          <w:sz w:val="28"/>
          <w:szCs w:val="28"/>
          <w:lang w:val="uk-UA"/>
        </w:rPr>
        <w:t>11.2024 № 26119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статуту Комунального некомерційного підприємства «Центр первинної медико-санітарної допомоги» Попівської сільської ради у новій редакції, затвердженого рішенням Попівської сільської ради від 07.09.2022, керуючись статтею 26 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фінансовий план на 2025 рік Комунального некомерційного підприємства «Центр первинної медико-санітарної допомоги» Попівської сільської ради у новій редакції (додаток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 зв’язку з прийняттям даного рішення, рішення сільської ради від 22.08.2025 «Про затвердження фінансового плану на 2025 рік Комунального некомерційного підприємства «Центр первинної медико-санітарної допомоги» Попівської сільської ради» у новій редакції визнати таким, що втратило чин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фінансів, бюджету, планування соціально-економічного розвитку  та питань реалізації державної регуляторної політи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ариса КОВТУН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КНП «Центр ПМСД» Попівської сільської ради – 1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Галина Шкареда</cp:lastModifiedBy>
  <cp:lastPrinted>2025-04-10T10:05:00Z</cp:lastPrinted>
  <dcterms:modified xsi:type="dcterms:W3CDTF">2025-10-07T05:54:3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43C081DA84F339052DD4366D6B8F7_13</vt:lpwstr>
  </property>
  <property fmtid="{D5CDD505-2E9C-101B-9397-08002B2CF9AE}" pid="3" name="KSOProductBuildVer">
    <vt:lpwstr>1049-12.2.0.22549</vt:lpwstr>
  </property>
</Properties>
</file>