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СЬОМ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опотання</w:t>
      </w:r>
      <w:r>
        <w:rPr>
          <w:b/>
          <w:sz w:val="28"/>
          <w:szCs w:val="28"/>
          <w:lang w:val="uk-UA"/>
        </w:rPr>
        <w:t xml:space="preserve"> до Конотопської районної державної адміністрації щодо зміни адреси і місця знаходження приміщення для голосування та адреси і місця знаходження  приміщення дільничної виборчої комісії звичайної виборчої дільниці, утвореної на постійній основі №5902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користанням будівлі ---------- (с.Попівка, вул--------) для потреб ------ та неможливістю організувати роботу виборчої комісії в приміщенні зазначеної будівлі, з метою належної організації проведення голосування на виборах, забезпечення необхідних умов для роботи дільничної виборчої комісії звичайної виборчої дільниці №590204, утвореної на постійній основі, наявністю в селі Попівка іншого приміщення, яке пристосоване для роботи дільничної виборчої комісії та відповідає вимогам постанови Центральної виборчої комісії від 08.08.2020 </w:t>
      </w:r>
      <w:r>
        <w:rPr>
          <w:color w:val="000000"/>
          <w:sz w:val="28"/>
          <w:szCs w:val="28"/>
          <w:lang w:val="uk-UA"/>
        </w:rPr>
        <w:t>№164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з метою забезпечення виборчих прав громадян і належних умов для голосування виборців, </w:t>
      </w:r>
      <w:r>
        <w:rPr>
          <w:color w:val="000000"/>
          <w:sz w:val="28"/>
          <w:szCs w:val="28"/>
          <w:lang w:val="uk-UA"/>
        </w:rPr>
        <w:t xml:space="preserve"> керуючись Постановою Центральної виборчої комісії від 25.06.2020 №116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”,</w:t>
      </w:r>
      <w:r>
        <w:rPr>
          <w:color w:val="000000"/>
          <w:sz w:val="28"/>
          <w:szCs w:val="28"/>
          <w:lang w:val="uk-UA"/>
        </w:rPr>
        <w:t xml:space="preserve"> частиною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т. 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b w:val="false"/>
          <w:bCs w:val="false"/>
          <w:sz w:val="28"/>
          <w:szCs w:val="28"/>
          <w:lang w:val="uk-UA"/>
        </w:rPr>
        <w:t>Клопотати</w:t>
      </w:r>
      <w:r>
        <w:rPr>
          <w:b w:val="false"/>
          <w:bCs w:val="false"/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щодо зміни адреси і місця знаходження приміщення для голосування та адреси і місця знаходження  приміщення дільничної виборчої комісії звичайної виборчої дільниці, утвореної на постійній основі №590204 з: вул. ------, --, </w:t>
      </w:r>
      <w:r>
        <w:rPr>
          <w:sz w:val="28"/>
          <w:szCs w:val="28"/>
          <w:lang w:val="uk-UA"/>
        </w:rPr>
        <w:t>с.Попівка Конотопський район, Сумська область, 41627, --------- на: вул. -------------, -- с.Попівка, Конотопський район, Сумська область, ------------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іслати дане рішення до Конотопської районної державної адміністрації для підготовки подання до Центральної виборчої комісії щодо </w:t>
      </w:r>
      <w:r>
        <w:rPr>
          <w:b w:val="false"/>
          <w:bCs w:val="false"/>
          <w:sz w:val="28"/>
          <w:szCs w:val="28"/>
          <w:lang w:val="uk-UA"/>
        </w:rPr>
        <w:t>зміни адреси і місця знаходження приміщення для голосування та адреси і місця знаходження  приміщення дільничної виборчої комісії звичайної виборчої дільниці, утвореної на постійній основі №590204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Визнати таким, що втратило чинність рішення сільської ради від 12.03.2025 “</w:t>
      </w:r>
      <w:r>
        <w:rPr>
          <w:b w:val="false"/>
          <w:bCs/>
          <w:sz w:val="28"/>
          <w:szCs w:val="28"/>
          <w:lang w:val="uk-UA"/>
        </w:rPr>
        <w:t>Про клопотання</w:t>
      </w:r>
      <w:r>
        <w:rPr>
          <w:b w:val="false"/>
          <w:bCs/>
          <w:sz w:val="28"/>
          <w:szCs w:val="28"/>
          <w:lang w:val="uk-UA"/>
        </w:rPr>
        <w:t xml:space="preserve"> до Конотопської районної державної адміністрації щодо зміни адреси приміщення звичайної виборчої дільниці №590204, утвореної на постійній основі”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 цього рішення покласти на секретаря сільської ради Валентину МАЛІГО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4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21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5" w:before="0" w:after="480"/>
      <w:jc w:val="both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Admin</dc:creator>
  <dc:description/>
  <dc:language>en-US</dc:language>
  <cp:lastModifiedBy>Галина Шкареда</cp:lastModifiedBy>
  <cp:lastPrinted>2025-07-03T13:58:00Z</cp:lastPrinted>
  <dcterms:modified xsi:type="dcterms:W3CDTF">2025-07-10T07:3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295C5274BA0B268BA815CBC6B0E_12</vt:lpwstr>
  </property>
  <property fmtid="{D5CDD505-2E9C-101B-9397-08002B2CF9AE}" pid="3" name="KSOProductBuildVer">
    <vt:lpwstr>1049-12.2.0.21931</vt:lpwstr>
  </property>
</Properties>
</file>