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56565</wp:posOffset>
            </wp:positionV>
            <wp:extent cx="518160" cy="66611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ІВСЬКОЇ СІЛЬСЬКОЇ РАД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ШЕННЯ №</w:t>
      </w:r>
      <w:r>
        <w:rPr>
          <w:b/>
          <w:lang w:val="uk-UA"/>
        </w:rPr>
        <w:t>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01.2025</w:t>
      </w:r>
      <w:r>
        <w:rPr>
          <w:sz w:val="28"/>
          <w:szCs w:val="28"/>
        </w:rPr>
        <w:t xml:space="preserve">          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з 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 на території Попівської сільської ради Конотопського району Сумської області затвердження її персонального складу та Положення в новій реда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 метою виконання Програми соціального захисту населення, керуючись статтею 34, 52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 на території Попівської сільської ради Конотопського району Сумської області в новій редакції, та затвердити її персональний склад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комісію з 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 в новій редакції, що додається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йне виконання рішення покласти на відділ соціального захисту населення Попівської сільської ради Конотопського району Сумської області Міщенко Л. О. та Соколовську І. 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виконавчого комітету Попівської сільської ради Конотопського району Сумської області від 17.02.2023  «Про створення комісії з 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 на території Попівської сільської ради Конотопського району Сумської області затвердження її персонального складу та Положення в новій редакції», вважати такими, що втратили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сільського голови з питань діяльності виконавчих органів ради Попівської сільської ради Конотопського району Сумської області Шерудило Т.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Анатолій БОЯР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еся МІЩЕНКО</w:t>
      </w:r>
    </w:p>
    <w:p>
      <w:pPr>
        <w:pStyle w:val="Normal"/>
        <w:rPr/>
      </w:pPr>
      <w:r>
        <w:rPr/>
        <w:t>Надіслати: до протоколу – 1, відділу соціального захисту населення – 1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ab/>
        <w:tab/>
        <w:tab/>
        <w:tab/>
        <w:tab/>
        <w:tab/>
        <w:tab/>
        <w:t>від 2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.01.2025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  <w:lang w:val="uk-UA"/>
        </w:rPr>
        <w:t>19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>Склад комісії з 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 на території Попівської сільської ради Конотопського району Сумської області в новій редакції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тяна ШЕРУДИЛО</w:t>
        <w:tab/>
        <w:tab/>
        <w:t>Заступник сіль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діяльності виконавчих органів Попівської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 xml:space="preserve">сільської ради Конотопського район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Сумської області, голова комісії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алентина  МАЛІГОН             Секретар Попівської сіль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Конотопського району Сумської області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ступник голови комісії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3540"/>
        <w:rPr>
          <w:sz w:val="27"/>
          <w:szCs w:val="27"/>
        </w:rPr>
      </w:pPr>
      <w:r>
        <w:rPr>
          <w:sz w:val="27"/>
          <w:szCs w:val="27"/>
        </w:rPr>
        <w:t>Леся МІЩЕНКО</w:t>
        <w:tab/>
        <w:t>Начальник відділу соціального захисту населення Попівської сільської ради Конотопського району Сумської області, секретар комісії</w:t>
      </w:r>
    </w:p>
    <w:p>
      <w:pPr>
        <w:pStyle w:val="Normal"/>
        <w:ind w:left="3540" w:hanging="3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354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Члени комісії</w:t>
      </w:r>
      <w:r>
        <w:rPr>
          <w:sz w:val="27"/>
          <w:szCs w:val="27"/>
        </w:rPr>
        <w:t>:</w:t>
      </w:r>
    </w:p>
    <w:p>
      <w:pPr>
        <w:pStyle w:val="Normal"/>
        <w:ind w:left="3540" w:hanging="3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3540"/>
        <w:rPr>
          <w:sz w:val="27"/>
          <w:szCs w:val="27"/>
        </w:rPr>
      </w:pPr>
      <w:r>
        <w:rPr>
          <w:sz w:val="27"/>
          <w:szCs w:val="27"/>
        </w:rPr>
        <w:t>Ірина СОКОЛОВСЬКА</w:t>
        <w:tab/>
        <w:t>Провідний спеціаліст відділу соціального захисту населення Попівської сільської ради Конотопського району Сумської області;</w:t>
      </w:r>
    </w:p>
    <w:p>
      <w:pPr>
        <w:pStyle w:val="Normal"/>
        <w:ind w:left="3540" w:hanging="3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3540"/>
        <w:rPr>
          <w:sz w:val="27"/>
          <w:szCs w:val="27"/>
        </w:rPr>
      </w:pPr>
      <w:r>
        <w:rPr>
          <w:sz w:val="27"/>
          <w:szCs w:val="27"/>
        </w:rPr>
        <w:t>Лариса КОВТУН</w:t>
        <w:tab/>
        <w:t>Директор КНП «Центр первинної медико-санітарної допомоги» Попівської сільської ради Конотопського району Сумської області;</w:t>
      </w:r>
    </w:p>
    <w:p>
      <w:pPr>
        <w:pStyle w:val="Normal"/>
        <w:ind w:left="3540" w:hanging="3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3540"/>
        <w:rPr>
          <w:sz w:val="27"/>
          <w:szCs w:val="27"/>
        </w:rPr>
      </w:pPr>
      <w:r>
        <w:rPr>
          <w:sz w:val="27"/>
          <w:szCs w:val="27"/>
        </w:rPr>
        <w:t>Тетяна ГЛАДУН</w:t>
        <w:tab/>
        <w:t>Завідувач відділення соціальної роботи «Центр надання соціальних послуг» Попівської сільської ради Конотопського району Сумської області;</w:t>
      </w:r>
    </w:p>
    <w:p>
      <w:pPr>
        <w:pStyle w:val="Normal"/>
        <w:ind w:left="3540" w:hanging="3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3540"/>
        <w:rPr>
          <w:sz w:val="27"/>
          <w:szCs w:val="27"/>
        </w:rPr>
      </w:pPr>
      <w:r>
        <w:rPr>
          <w:sz w:val="27"/>
          <w:szCs w:val="27"/>
        </w:rPr>
        <w:t>Олеся ОЛЕФІРЕНКО               Начальник відділу правового забезпечення Попівської сільської ради Конотопського району Сумської області;</w:t>
      </w:r>
    </w:p>
    <w:p>
      <w:pPr>
        <w:pStyle w:val="Normal"/>
        <w:ind w:left="3540" w:hanging="3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7"/>
          <w:szCs w:val="27"/>
        </w:rPr>
        <w:t>Ірина СОБОРА</w:t>
        <w:tab/>
        <w:t>Директор комунального закладу «Центр надання соціальних послуг» Попівської сільської ради Конотопського району Сумської області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Валентина МАЛІГОН</w:t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</w:t>
      </w:r>
      <w:r>
        <w:rPr>
          <w:sz w:val="27"/>
          <w:szCs w:val="27"/>
        </w:rPr>
        <w:t>Додаток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ab/>
        <w:tab/>
        <w:tab/>
        <w:tab/>
        <w:tab/>
        <w:tab/>
        <w:tab/>
        <w:t>від 2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.01.2025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  <w:lang w:val="uk-UA"/>
        </w:rPr>
        <w:t>19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ро комісію з </w:t>
      </w:r>
      <w:r>
        <w:rPr>
          <w:b/>
          <w:sz w:val="27"/>
          <w:szCs w:val="27"/>
        </w:rPr>
        <w:t>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 в новій редакції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7"/>
          <w:szCs w:val="27"/>
        </w:rPr>
      </w:pPr>
      <w:r>
        <w:rPr>
          <w:b/>
          <w:bCs/>
          <w:sz w:val="27"/>
          <w:szCs w:val="27"/>
        </w:rPr>
        <w:t>1. Загальні положення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.1. Комісія з 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 ( далі — Комісія ) на території Попівської ради Конотопського району Сумської області утворюється виконавчим комітетом Попівської сільської ради Конотопського району Сумської області з метою розгляду звернень громадян з питань призначення і виплати компенсації фізичним особам, які надають соціальні послуги на непрофесійній основі та звернень громадян про отримання соціальних послуг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.2. Комісія  приймає рішення щодо призначення і виплати компенсації фізичним особам, які надають соціальні послуги на непрофесійній основі, та про надання/відмову в наданні соціальних послуг, які звернулися з відповідною заявою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.3. Комісія у своїй діяльності керується Конституцією України, Законами України, постановами Верховної Ради України та Кабінету Міністрів України, іншими підзаконними актами, рішеннями виконавчого комітету Попівської сільської ради, а також даним Положенням, а також даним Положенням про комісію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. Основні завдання Комісії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.1. Основним завданням Комісії є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.1.1. Розгляд звернень громадян щодо 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, які звернулися з відповідною заявою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.1.2.  Прийняття рішення щодо 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, які звернулися з відповідною заявою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.2. Комісія розглядає матеріали, підготовлені згідно з порядком звернення за призначенням і виплатою компенсації фізичним особам, які надають соціальні послуги на непрофесійній основі, за прийняттям рішення про надання/відмову в наданні соціальних послуг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3. Порядок розгляду Комісією звернень </w:t>
      </w:r>
      <w:r>
        <w:rPr>
          <w:b/>
          <w:sz w:val="27"/>
          <w:szCs w:val="27"/>
        </w:rPr>
        <w:t>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.1. Комісія розглядає звернення щодо призначення і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.2. Комісія приймає рішення щодо призначення чи відмови у виплаті компенсації фізичним особам, які надають соціальні послуги на непрофесійній основі, приймає рішення про надання/відмову в наданні соціальних послуг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4. Порядок звернення за  </w:t>
      </w:r>
      <w:r>
        <w:rPr>
          <w:b/>
          <w:sz w:val="27"/>
          <w:szCs w:val="27"/>
        </w:rPr>
        <w:t>призначенням і виплатою компенсації фізичним особам, які надають соціальні послуги на непрофесійній основі, за прийняттям рішення про надання/відмову в наданні соціальних послуг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.1. Питання призначення і виплати компенсації фізичним особам, які надають соціальні послуги на непрофесійній основі здійснюється з поданням фізичною особою документів відповідно до Постанови Кабінету Міністрів України від 23.09.2020 №859 «</w:t>
      </w:r>
      <w:r>
        <w:rPr>
          <w:bCs/>
          <w:sz w:val="27"/>
          <w:szCs w:val="27"/>
          <w:shd w:fill="FFFFFF" w:val="clear"/>
        </w:rPr>
        <w:t>Деякі питання призначення і виплати компенсації фізичним особам, які надають соціальні послуги з догляду на непрофесійній основі»</w:t>
      </w:r>
      <w:r>
        <w:rPr>
          <w:sz w:val="27"/>
          <w:szCs w:val="27"/>
        </w:rPr>
        <w:t xml:space="preserve"> (зі змінами)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4.2. Перелік документів, які надаються для надання соціальних послуг визначений Постановами Кабінету Міністрів України від 01.06.2020 №587 «</w:t>
      </w:r>
      <w:r>
        <w:rPr>
          <w:bCs/>
          <w:sz w:val="27"/>
          <w:szCs w:val="27"/>
          <w:shd w:fill="FFFFFF" w:val="clear"/>
        </w:rPr>
        <w:t>Про організацію надання соціальних послуг» (зі змінами), від 26.06.2019 №576 «Про затвердження Порядку надання соціальних послуг особам з інвалідністю та особам похилого віку, які страждають на психічні розлади»</w:t>
      </w:r>
      <w:r>
        <w:rPr>
          <w:sz w:val="27"/>
          <w:szCs w:val="27"/>
        </w:rPr>
        <w:t xml:space="preserve"> (зі змінами)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5. Організація діяльності Комісії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5.1. Основною формою діяльності Комісії є засіданн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5.2. Засідання Комісії веде голова Комісії, а у разі його відсутності заступник голови Комісії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5.3.  Засідання Комісії проводиться за потребою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5.4. Засідання Комісії є правомочним, якщо на ньому присутні більше 2/3 представників її кількісного складу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5.5. Комісія приймає рішення шляхом голосування. Рішення вважається прийнятим, якщо за нього проголосувала більшість присутніх членів Комісії. У разі рівного розподілу голосів, голос голови Комісії є вирішальни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5.6. За наслідками розгляду матеріалів секретарем комісії складається протокол. Протокол підписує голова Комісії, а в разі його відсутності заступник голови Комісії та секретар Комісії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6.  ​Права Комісії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6.1. Комісія має право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.1.1. Залучати спеціалістів структурних підрозділів сільської ради  та її виконавчого комітету (за погодженням з їх керівниками) до розгляду питань, що належать до її компетенції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.1.2. Отримувати в установленому порядку від структурних підрозділів сільської  ради та її виконавчого комітету, установ, організацій інформацію, документи та інші матеріали необхідні для виконання завдання, покладеного на Комісію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6.1.3. Запрошувати на засідання комісії заявників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екретар ради                                                                 Валентина МАЛІГОН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i">
    <w:name w:val="g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2:00Z</dcterms:created>
  <dc:creator>user1</dc:creator>
  <dc:description/>
  <dc:language>en-US</dc:language>
  <cp:lastModifiedBy>Галина Шкареда</cp:lastModifiedBy>
  <cp:lastPrinted>2025-01-14T15:49:00Z</cp:lastPrinted>
  <dcterms:modified xsi:type="dcterms:W3CDTF">2025-01-29T06:3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FD2EBB0ED4A8AB99A0D696DAC5082_13</vt:lpwstr>
  </property>
  <property fmtid="{D5CDD505-2E9C-101B-9397-08002B2CF9AE}" pid="3" name="KSOProductBuildVer">
    <vt:lpwstr>1049-12.2.0.19805</vt:lpwstr>
  </property>
</Properties>
</file>