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ІШ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                                                                                                 с. Попівк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т директора КНП «Центр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винної медико-санітарної допомоги» 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івської сільської ради з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звіт директора КНП «Центр первинної медико-санітарної допомоги»  Попівської сільської ради Ковтун Л.М. з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рік, керуючись ст.52 Закону України «Про місцеве самоврядування в Украї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вчий комітет вирішив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віт директора КНП «Центр первинної медико-санітарної допомоги»  Попівської сільської ради Лариси КОВТУН з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рік взяти до відома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    Анатолій  БОЯ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ариса</w:t>
      </w:r>
      <w:r>
        <w:rPr>
          <w:sz w:val="20"/>
          <w:szCs w:val="20"/>
          <w:lang w:val="uk-UA"/>
        </w:rPr>
        <w:t xml:space="preserve"> КОВТУ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роботу КНП «Центр первинної медико-санітарної допомоги»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івської сільської ради з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19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ість КНП «ЦПМСД» Попівської сільської ради спрямована на забезпечення своєчасної, доступної медичної допомоги жителям Попівської громади, покращення стану здоров я населення. </w:t>
      </w:r>
    </w:p>
    <w:p>
      <w:pPr>
        <w:pStyle w:val="Normal"/>
        <w:tabs>
          <w:tab w:val="clear" w:pos="708"/>
          <w:tab w:val="left" w:pos="1680" w:leader="none"/>
        </w:tabs>
        <w:ind w:left="-567" w:right="1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Центр ПМСД включає </w:t>
      </w:r>
      <w:r>
        <w:rPr>
          <w:b/>
          <w:sz w:val="28"/>
          <w:szCs w:val="28"/>
          <w:lang w:val="uk-UA"/>
        </w:rPr>
        <w:t>5 амбулаторій</w:t>
      </w:r>
      <w:r>
        <w:rPr>
          <w:sz w:val="28"/>
          <w:szCs w:val="28"/>
          <w:lang w:val="uk-UA"/>
        </w:rPr>
        <w:t xml:space="preserve"> загальної практики-сімейної медицини та </w:t>
      </w:r>
      <w:r>
        <w:rPr>
          <w:b/>
          <w:sz w:val="28"/>
          <w:szCs w:val="28"/>
          <w:lang w:val="uk-UA"/>
        </w:rPr>
        <w:t>14 фельдшерських пунктів</w:t>
      </w:r>
      <w:r>
        <w:rPr>
          <w:sz w:val="28"/>
          <w:szCs w:val="28"/>
          <w:lang w:val="uk-UA"/>
        </w:rPr>
        <w:t xml:space="preserve">, де працюють </w:t>
      </w:r>
      <w:r>
        <w:rPr>
          <w:b/>
          <w:sz w:val="28"/>
          <w:szCs w:val="28"/>
          <w:lang w:val="uk-UA"/>
        </w:rPr>
        <w:t>6 лікарів</w:t>
      </w:r>
      <w:r>
        <w:rPr>
          <w:sz w:val="28"/>
          <w:szCs w:val="28"/>
          <w:lang w:val="uk-UA"/>
        </w:rPr>
        <w:t xml:space="preserve"> ЗПСМ та 34 молодших спеціалістів з медичною освітою. З лікарями закладу підписали угоди на медичне обслуговування 10529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б, що складає 75,5 % від усього населення громади.</w:t>
      </w:r>
    </w:p>
    <w:p>
      <w:pPr>
        <w:pStyle w:val="Normal"/>
        <w:ind w:left="-567" w:right="19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матологічну допомогу населенню надають 2 стоматологи та 1 зубний лікар. </w:t>
      </w:r>
    </w:p>
    <w:p>
      <w:pPr>
        <w:pStyle w:val="Normal"/>
        <w:ind w:left="-567" w:right="19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казник народжуваності по </w:t>
      </w:r>
      <w:r>
        <w:rPr>
          <w:sz w:val="28"/>
          <w:szCs w:val="28"/>
          <w:lang w:val="uk-UA"/>
        </w:rPr>
        <w:t>КНП «Центр первинної медико-санітарної допомоги» Попівської сільської ради</w:t>
      </w:r>
      <w:r>
        <w:rPr>
          <w:sz w:val="28"/>
          <w:szCs w:val="28"/>
        </w:rPr>
        <w:t xml:space="preserve"> склав </w:t>
      </w:r>
      <w:r>
        <w:rPr>
          <w:sz w:val="28"/>
          <w:szCs w:val="28"/>
          <w:lang w:val="uk-UA"/>
        </w:rPr>
        <w:t>2,4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ього народилося  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тини</w:t>
      </w:r>
      <w:r>
        <w:rPr>
          <w:sz w:val="28"/>
          <w:szCs w:val="28"/>
        </w:rPr>
        <w:t xml:space="preserve">. </w:t>
      </w:r>
    </w:p>
    <w:p>
      <w:pPr>
        <w:pStyle w:val="Normal"/>
        <w:ind w:left="-567" w:right="19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казник </w:t>
      </w:r>
      <w:r>
        <w:rPr>
          <w:sz w:val="28"/>
          <w:szCs w:val="28"/>
          <w:lang w:val="uk-UA"/>
        </w:rPr>
        <w:t>смертності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КНП «Центр первинної медико-санітарної допомоги» Попівської сільської ради</w:t>
      </w:r>
      <w:r>
        <w:rPr>
          <w:sz w:val="28"/>
          <w:szCs w:val="28"/>
        </w:rPr>
        <w:t xml:space="preserve"> склав </w:t>
      </w:r>
      <w:r>
        <w:rPr>
          <w:sz w:val="28"/>
          <w:szCs w:val="28"/>
          <w:lang w:val="uk-UA"/>
        </w:rPr>
        <w:t>21,9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ього </w:t>
      </w:r>
      <w:r>
        <w:rPr>
          <w:sz w:val="28"/>
          <w:szCs w:val="28"/>
          <w:lang w:val="uk-UA"/>
        </w:rPr>
        <w:t>помер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305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осіб</w:t>
      </w:r>
      <w:r>
        <w:rPr>
          <w:sz w:val="28"/>
          <w:szCs w:val="28"/>
        </w:rPr>
        <w:t xml:space="preserve">. </w:t>
      </w:r>
    </w:p>
    <w:p>
      <w:pPr>
        <w:pStyle w:val="Normal"/>
        <w:ind w:left="-567" w:right="1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ий приріст  - 19,5.</w:t>
      </w:r>
    </w:p>
    <w:p>
      <w:pPr>
        <w:pStyle w:val="Normal"/>
        <w:spacing w:lineRule="atLeast" w:line="23"/>
        <w:ind w:left="-567" w:right="191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3 році п</w:t>
      </w:r>
      <w:r>
        <w:rPr>
          <w:sz w:val="28"/>
          <w:szCs w:val="28"/>
        </w:rPr>
        <w:t xml:space="preserve">оказник народжуваності по </w:t>
      </w:r>
      <w:r>
        <w:rPr>
          <w:sz w:val="28"/>
          <w:szCs w:val="28"/>
          <w:lang w:val="uk-UA"/>
        </w:rPr>
        <w:t>КНП «Центр первинної медико-санітарної допомоги» Попівської сіль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клав </w:t>
      </w:r>
      <w:r>
        <w:rPr>
          <w:sz w:val="28"/>
          <w:szCs w:val="28"/>
          <w:lang w:val="uk-UA"/>
        </w:rPr>
        <w:t>1,9</w:t>
      </w:r>
      <w:r>
        <w:rPr>
          <w:sz w:val="28"/>
          <w:szCs w:val="28"/>
        </w:rPr>
        <w:t xml:space="preserve">; всього народилося 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дітей), померло </w:t>
      </w:r>
      <w:r>
        <w:rPr>
          <w:b/>
          <w:sz w:val="28"/>
          <w:szCs w:val="28"/>
          <w:lang w:val="uk-UA"/>
        </w:rPr>
        <w:t>275</w:t>
      </w:r>
      <w:r>
        <w:rPr>
          <w:sz w:val="28"/>
          <w:szCs w:val="28"/>
          <w:lang w:val="uk-UA"/>
        </w:rPr>
        <w:t xml:space="preserve"> осіб (смертність 19,05 на 1000) </w:t>
      </w:r>
    </w:p>
    <w:p>
      <w:pPr>
        <w:pStyle w:val="Normal"/>
        <w:spacing w:lineRule="atLeast" w:line="23"/>
        <w:ind w:left="-567" w:right="191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ий приріст населення склав -17,15</w:t>
      </w:r>
    </w:p>
    <w:p>
      <w:pPr>
        <w:pStyle w:val="Normal"/>
        <w:tabs>
          <w:tab w:val="clear" w:pos="708"/>
          <w:tab w:val="left" w:pos="1680" w:leader="none"/>
        </w:tabs>
        <w:ind w:left="-567" w:right="191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ісцем надання медичних послуг до сімейних лікарів було 30167 відвідувань  мешканцями села (за 12 місяців 2023 року – 21839   відвідувань), відвідувань вдома –  518   (за 12 місяців 2023 року – 896).</w:t>
      </w:r>
    </w:p>
    <w:p>
      <w:pPr>
        <w:pStyle w:val="Normal"/>
        <w:ind w:left="-567" w:right="191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матологічну допомогу отримали 3470 осіб, в тому числі 619 дітей до 18 років.</w:t>
      </w:r>
    </w:p>
    <w:p>
      <w:pPr>
        <w:pStyle w:val="Normal"/>
        <w:ind w:left="-567" w:right="191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амбулаторіях КНП «Центр первинної медико-санітарної допомоги» Попівської сільської розгорнуто 26 ліжок денного стаціонару, де проліковано  744 хворих (за 2023 рік – 896 хворих). </w:t>
      </w:r>
    </w:p>
    <w:p>
      <w:pPr>
        <w:pStyle w:val="Normal"/>
        <w:ind w:left="-567" w:right="191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динамічним спостереженням з приводу хронічних захворювань у сімейних лікарів КНП «ЦПМСД» Попівської сільської ради знаходиться  6848 осіб </w:t>
      </w:r>
    </w:p>
    <w:p>
      <w:pPr>
        <w:pStyle w:val="Normal"/>
        <w:ind w:left="-567" w:right="191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по програмі «Доступні ліки» виписано 1151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цептів, на інсуліни - 11.     ( 2023 рік  «Доступні ліки» виписано 10639, на інсулін -24)</w:t>
      </w:r>
    </w:p>
    <w:p>
      <w:pPr>
        <w:pStyle w:val="Normal"/>
        <w:ind w:left="-567" w:right="191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ісцевого бюджету пільгова категорія населення отримала виробів медичного призначення на суму 521,1 тис.грн.</w:t>
      </w:r>
    </w:p>
    <w:p>
      <w:pPr>
        <w:pStyle w:val="Normal"/>
        <w:ind w:left="-567" w:right="191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ейними лікарями  за   2024 рік  створено 1327 МВТН  (2023 рік – 1170). </w:t>
      </w:r>
    </w:p>
    <w:p>
      <w:pPr>
        <w:pStyle w:val="Normal"/>
        <w:ind w:left="-567" w:right="19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звітний період вперше визнано інвалідами 63 особи (69 за 2023 рік), із них працездатного віку 32 ( 25 за аналогічний період минулого року). Інвалідизація населення складає 4,5 на тис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працездатного віку-6,0. </w:t>
      </w:r>
    </w:p>
    <w:p>
      <w:pPr>
        <w:pStyle w:val="Normal"/>
        <w:spacing w:lineRule="atLeast" w:line="23"/>
        <w:ind w:left="-567" w:right="191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ерше виявлено онкологічних захворювань </w:t>
      </w:r>
      <w:r>
        <w:rPr>
          <w:b/>
          <w:sz w:val="28"/>
          <w:szCs w:val="28"/>
          <w:lang w:val="uk-UA"/>
        </w:rPr>
        <w:t xml:space="preserve">38 </w:t>
      </w:r>
      <w:r>
        <w:rPr>
          <w:sz w:val="28"/>
          <w:szCs w:val="28"/>
          <w:lang w:val="uk-UA"/>
        </w:rPr>
        <w:t>( в 2023 році-52),із них 17   (2023-12)- візуальних форм: в ІІІ стадії- 3   (2023-0 )  ,  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стадії-  6  (2023- 14 ),що становить 23,7 % занедбаності.</w:t>
      </w:r>
    </w:p>
    <w:p>
      <w:pPr>
        <w:pStyle w:val="Normal"/>
        <w:spacing w:lineRule="atLeast" w:line="23"/>
        <w:ind w:left="-567" w:right="191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жителів Попівської сільської ради за 12 місяців 2024  року зареєстровано  9 випадків захворювань на туберкульоз ( 66,2 на 100тис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недбаних випадків не зареєстровано,  </w:t>
      </w:r>
      <w:r>
        <w:rPr>
          <w:sz w:val="28"/>
          <w:szCs w:val="28"/>
        </w:rPr>
        <w:t>Захворювання на деструктивну форму туберкульозу за звітний період 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-0</w:t>
      </w:r>
      <w:r>
        <w:rPr>
          <w:sz w:val="28"/>
          <w:szCs w:val="28"/>
        </w:rPr>
        <w:t xml:space="preserve">. Померлих  від туберкульозу -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місяц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-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хвори</w:t>
      </w:r>
      <w:r>
        <w:rPr>
          <w:sz w:val="28"/>
          <w:szCs w:val="28"/>
          <w:lang w:val="uk-UA"/>
        </w:rPr>
        <w:t>й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ентгенологічно  обстежено: рентгенографія ОГК – 570 осіб (2023рік -379 осіб), ФЛГ - 1962 особи (2023рік - 1861 особа</w:t>
      </w:r>
      <w:r>
        <w:rPr>
          <w:b/>
          <w:sz w:val="28"/>
          <w:szCs w:val="28"/>
          <w:lang w:val="uk-UA"/>
        </w:rPr>
        <w:t>) .</w:t>
      </w:r>
    </w:p>
    <w:p>
      <w:pPr>
        <w:pStyle w:val="Normal"/>
        <w:ind w:left="-567" w:right="191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основних видів діяльності закладів з надання первинної медичної допомоги являється профілактична робота.</w:t>
      </w:r>
    </w:p>
    <w:p>
      <w:pPr>
        <w:pStyle w:val="Normal"/>
        <w:ind w:left="-567" w:right="19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ими працівниками  ЦПМСД активізована роз'яснювальна робота серед населення щодо профілактики інфекційних захворювань шляхом імунізації. </w:t>
      </w:r>
      <w:r>
        <w:rPr>
          <w:sz w:val="28"/>
          <w:szCs w:val="28"/>
        </w:rPr>
        <w:t>Відповідальною особою за імунопрофілактику населення забезпечено особистий контроль за імунізацією дитячого населення, яке не отримало необхідні щеплення. На ФАПах щеплення проводиться мобільними бригадами.</w:t>
      </w:r>
    </w:p>
    <w:p>
      <w:pPr>
        <w:pStyle w:val="Normal"/>
        <w:ind w:left="-567" w:right="19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 2023 рік план профілактичних  щеплень виконано на  98,6% </w:t>
      </w:r>
    </w:p>
    <w:p>
      <w:pPr>
        <w:pStyle w:val="Normal"/>
        <w:ind w:left="-567" w:right="19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лану основних організаційних заходів КНП «Центр первинної медико- санітарної допомоги» Попівської сільської ради на 2024 рік щомісячно проводились наради з медичними працівниками , по активізації вакцинації, виписці електронних рецептів на антибіотики, наркотичні та психотропні препарати, правильності ведення медичних електронних записів в електронній системі, заняття зі здачею заліків по рутинній вакцинації та дотриманню санітарно-епідеміологічного режиму закладів. </w:t>
      </w:r>
    </w:p>
    <w:p>
      <w:pPr>
        <w:pStyle w:val="Normal"/>
        <w:ind w:left="-567" w:right="19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тренінги :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Тактична медицина»  , «Особливо небезпечні інфекції. Холера. . Клініка. Діагностика.  Шляхи передачі. Надання невідкладної допомоги ». </w:t>
      </w:r>
    </w:p>
    <w:p>
      <w:pPr>
        <w:pStyle w:val="Normal"/>
        <w:ind w:left="-567" w:right="19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лікарі та 19 осіб (48%)   молодших спеціалістів з медичною освітою  пройшли навчання в академії НСЗУ з курсу  «Ведення  поширених психічних розладів    на  первинному рівні медичної допомоги із використанням керівництва mh GAP»                       </w:t>
      </w:r>
    </w:p>
    <w:p>
      <w:pPr>
        <w:pStyle w:val="Normal"/>
        <w:ind w:left="-567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тримки медичної галузі та підготовки до опалювального сезону 2024-2025 рр., Комунальним некомерційним підприємством „Центр первинної медико-санітарної допомоги” Попівської сільської ради було виконано наступні поточні  ремонти структурних підрозділів:</w:t>
      </w:r>
    </w:p>
    <w:p>
      <w:pPr>
        <w:pStyle w:val="Normal"/>
        <w:ind w:left="-567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точний ремонт системи водопостачання Попівської амбулаторії загальної практики-сімейної медицини, що знаходиться за адресою: село Попівка, вул. Миру, буд 2.(15,13 тис. грн. кошти бюджету Попівської сільської територіальної громади).</w:t>
      </w:r>
    </w:p>
    <w:p>
      <w:pPr>
        <w:pStyle w:val="Normal"/>
        <w:ind w:left="-567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монт системи опалення Юрівського фельдшерського пункту (заміна розширювального баку).</w:t>
      </w:r>
    </w:p>
    <w:p>
      <w:pPr>
        <w:pStyle w:val="Normal"/>
        <w:ind w:left="-567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, власними силами,  у 2024 році  проведені косметичні ремонти у всіх медичних закладах. На будівельні та господарські матеріали витрачено понад 17,0 тис. грн..( кошти бюджету Попівської сільської територіальної громади).</w:t>
      </w:r>
    </w:p>
    <w:p>
      <w:pPr>
        <w:pStyle w:val="Normal"/>
        <w:ind w:left="-56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екту «Зміцнення системи охорони здор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  та збереження життя» (НЕАL Uk</w:t>
      </w:r>
      <w:r>
        <w:rPr>
          <w:sz w:val="28"/>
          <w:szCs w:val="28"/>
          <w:lang w:val="en-US"/>
        </w:rPr>
        <w:t>raine</w:t>
      </w:r>
      <w:r>
        <w:rPr>
          <w:sz w:val="28"/>
          <w:szCs w:val="28"/>
          <w:lang w:val="uk-UA"/>
        </w:rPr>
        <w:t>), який реалізує    Міністерство охорони здор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 України у рамках Угоди про позику №9468-UA між Україною та Міжнародним банком реконструкції та розвитку, проекту H</w:t>
      </w:r>
      <w:r>
        <w:rPr>
          <w:sz w:val="28"/>
          <w:szCs w:val="28"/>
          <w:lang w:val="en-US"/>
        </w:rPr>
        <w:t>EAL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RFB</w:t>
      </w:r>
      <w:r>
        <w:rPr>
          <w:sz w:val="28"/>
          <w:szCs w:val="28"/>
          <w:lang w:val="uk-UA"/>
        </w:rPr>
        <w:t>-2.3.4 “Поставка та встановлення фотовольтаїчних електростанцій для закладів охорони здор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» до Пекарівської АЗПСМ  доставлено обладнання  фотовольтаїчної електростанції загальною потужністю  7 кВт, яке планується встановити у 2025 році.</w:t>
      </w:r>
    </w:p>
    <w:p>
      <w:pPr>
        <w:pStyle w:val="Normal"/>
        <w:ind w:left="-567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завданням КНП „Центру ПМСД” Попівської сільської ради було  забезпечення структурних підрозділів паливом (дровами) та запланувати кошти на енергоносії такі як газ та електроенергія.</w:t>
      </w:r>
    </w:p>
    <w:p>
      <w:pPr>
        <w:pStyle w:val="Normal"/>
        <w:ind w:left="-567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озрізі бюджетних видатків на 2024 рік передбачено:</w:t>
      </w: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left="-567"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дрова:</w:t>
      </w:r>
      <w:r>
        <w:rPr>
          <w:sz w:val="28"/>
          <w:szCs w:val="28"/>
          <w:lang w:val="uk-UA"/>
        </w:rPr>
        <w:t xml:space="preserve">                              план 465,00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– 398,945  тис.грн.                                  </w:t>
      </w:r>
    </w:p>
    <w:p>
      <w:pPr>
        <w:pStyle w:val="Normal"/>
        <w:ind w:left="-567"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газ:</w:t>
      </w:r>
      <w:r>
        <w:rPr>
          <w:sz w:val="28"/>
          <w:szCs w:val="28"/>
          <w:lang w:val="uk-UA"/>
        </w:rPr>
        <w:t xml:space="preserve">                                   план 8,680 тис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– 157,646  тис.грн.</w:t>
      </w:r>
    </w:p>
    <w:p>
      <w:pPr>
        <w:pStyle w:val="Normal"/>
        <w:ind w:left="-567"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електроенергія:</w:t>
      </w:r>
      <w:r>
        <w:rPr>
          <w:sz w:val="28"/>
          <w:szCs w:val="28"/>
          <w:lang w:val="uk-UA"/>
        </w:rPr>
        <w:t xml:space="preserve">             план 37,500 тис. кВт – 360,000  тис.грн.</w:t>
      </w:r>
    </w:p>
    <w:p>
      <w:pPr>
        <w:pStyle w:val="Normal"/>
        <w:ind w:left="-567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ind w:left="-567" w:right="-284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сі заклади  постійного  надання  медичних послуг (АЗПСМ)  КНП «Центр ПМСД» Попівської сільської  ради оснащені санітарним автотранспортом. Заклади, які б залишились без санітарного автотранспорту (згідно табеля оснащення) відсутні. </w:t>
      </w:r>
    </w:p>
    <w:p>
      <w:pPr>
        <w:pStyle w:val="Normal"/>
        <w:ind w:left="-56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    Міністерства охорони здор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 України від 12.03.2022 шляхом розподілу гуманітарної допомоги  в листопаді 2024 року отримано  медичний транспорт, автомобіль  швидкої медичної допомоги , Ambulan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porter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6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П «Центр первинної медико-санітарної допомоги» Попівської сільської ради  фінансується  з  двох джерел:  надходження за підписані декларації з Національної служби здоров'я України (55%) та з місцевого бюджету.  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підвищення доступності та якості медичного обслуговування населення  Попівської сільської територіальної громади, запобігання виникненню та поширення  випадків захворювань по галузі «Охорона здоров’я» діють місцеві цільові  програми, а саме: 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lang w:val="uk-UA"/>
        </w:rPr>
        <w:t>-</w:t>
      </w:r>
      <w:r>
        <w:rPr>
          <w:sz w:val="28"/>
          <w:szCs w:val="28"/>
          <w:lang w:val="uk-UA"/>
        </w:rPr>
        <w:t xml:space="preserve"> програма «Розвитку та підтримки Комунального некомерційного підприємства «Центр первинної медико-санітарної допомоги» Попівської сільської ради на 2024 рік» у новій редакції, затверджена рішенням Попівської сільської ради від 08.11.2024, яка передбачає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створення умов для підвищення доступності, якості медичної допомоги, забезпечення діяльності закладів охорони здоров’я первинного рівня медичного обслуговування населення, в тому числі ФАП та ФП, що не </w:t>
      </w:r>
    </w:p>
    <w:p>
      <w:pPr>
        <w:pStyle w:val="Normal"/>
        <w:ind w:left="-567" w:hanging="0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ввійшли до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роможної мережі закладів охорони здоров’я Сумської області; на вказані цілі на 2024 рік затверджено видатків в сумі 9945,293 тис. грн., з них за 12 місяців 2024 року використано коштів у сумі 9674,203 тис. грн., виконання плану складає 97,3 %;     </w:t>
      </w:r>
      <w:r>
        <w:rPr>
          <w:lang w:val="uk-UA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програма з  інфекційного контролю у Комунальному    некомерційному підприємстві «Центр первинної медико-санітарної допомоги» Попівської сільської ради  у 2024 році, затверджена рішенням Попівської сільської ради від 21.12.2023, яка передбачає придбання засобів індивідуального захисту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дезінфікуючих засобів; на вказані цілі на 2024 рік затверджено видатків у сумі 29,280 тис. грн., з них за 12 місяців 2024 року використано коштів у сумі 29,280 тис. грн., виконання плану складає 100 %. 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КНП "Центр перви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ико-санітарної  допомоги"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півської сільської ради                </w:t>
        <w:tab/>
        <w:t xml:space="preserve">                     Лариса КОВТУН</w:t>
      </w:r>
    </w:p>
    <w:p>
      <w:pPr>
        <w:pStyle w:val="Normal"/>
        <w:ind w:left="851" w:right="42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eastAsia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Link">
    <w:name w:val="lin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3:00Z</dcterms:created>
  <dc:creator>111</dc:creator>
  <dc:description/>
  <dc:language>en-US</dc:language>
  <cp:lastModifiedBy>Галина Шкареда</cp:lastModifiedBy>
  <cp:lastPrinted>2025-01-22T13:16:00Z</cp:lastPrinted>
  <dcterms:modified xsi:type="dcterms:W3CDTF">2025-02-03T06:23:46Z</dcterms:modified>
  <cp:revision>15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AE38DC7EC47D2A0103FA2B91C6F0F_12</vt:lpwstr>
  </property>
  <property fmtid="{D5CDD505-2E9C-101B-9397-08002B2CF9AE}" pid="3" name="KSOProductBuildVer">
    <vt:lpwstr>1049-12.2.0.19805</vt:lpwstr>
  </property>
</Properties>
</file>