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                                                                                                с. Попівк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иректора КЗ "Центр культур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ілля та спорту" Поп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 з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звіт директора КЗ "Центр культури, дозвілля та спорту" Попівської сільської ради Конотопського району Сумської області Панченко С.М.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ік, керуючись ст. 52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ий комітет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директора КЗ "Центр культури, дозвілля та спорту" Попівської сільської ради Конотопського району Сумської області Світлани ПАНЧЕНКО за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ік взяти до відома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лана</w:t>
      </w:r>
      <w:r>
        <w:rPr>
          <w:sz w:val="20"/>
          <w:szCs w:val="20"/>
          <w:lang w:val="uk-UA"/>
        </w:rPr>
        <w:t xml:space="preserve"> ПАН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.</w:t>
      </w:r>
    </w:p>
    <w:p>
      <w:pPr>
        <w:pStyle w:val="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shd w:fill="FFFFFF" w:val="clear"/>
        </w:rPr>
        <w:t>ЗВІТ</w:t>
      </w:r>
    </w:p>
    <w:p>
      <w:pPr>
        <w:pStyle w:val="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shd w:fill="FFFFFF" w:val="clear"/>
        </w:rPr>
        <w:t>директора комунального закладу «Центр культури, дозвілля та спорту» Попівської сільської ради  про роботу  за 2024 рік</w:t>
      </w:r>
    </w:p>
    <w:p>
      <w:pPr>
        <w:pStyle w:val="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shd w:fill="FFFFFF" w:val="clear"/>
        </w:rPr>
      </w:r>
    </w:p>
    <w:p>
      <w:pPr>
        <w:pStyle w:val="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 xml:space="preserve">Для створення культурного продукту, розвитку фізичної культури і спорту  на території громади функціонує </w:t>
      </w:r>
      <w:r>
        <w:rPr>
          <w:rFonts w:cs="Times New Roman"/>
          <w:sz w:val="28"/>
          <w:szCs w:val="28"/>
          <w:lang w:val="uk-UA"/>
        </w:rPr>
        <w:t>комунальний заклад «Центр культури, дозвілля та спорту», у структуру якого  входять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 адміністративно-господарський персонал,  17 клубних закладів-філій</w:t>
      </w:r>
      <w:r>
        <w:rPr>
          <w:rFonts w:cs="Times New Roman"/>
          <w:sz w:val="28"/>
          <w:szCs w:val="28"/>
          <w:lang w:val="uk-UA"/>
        </w:rPr>
        <w:t xml:space="preserve"> та  18 бібліотек-філій. У закладі  працює   61 штатний  працівник та 8 сумісник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йнята Програма розвитку культури, туризму, фізичної культури і спорту та окремих заходів діяльності комунального закладу «Центр культури, дозвілля та спорту»  Попівської сільської ради Конотопського району Сумської області на 2024 рік виконана у повному обсяз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тки на діяльність закладів культури, розвиток фізичної культури і спорту  громади склали 6,7 млн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/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дповідно до чинного законодавства з метою підготовки приміщень для осіб, які залишили свої будинки в результаті збройного конфлікту, окупації та 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у зв’язку з введенням  воєнного стану  упродовж 2024 року проводились ремонтні роботи по відновленню об’єкту для внутрішньо переміщених осіб у                    с. Тарансь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roxima Nova;Times New Roman" w:hAnsi="Proxima Nova;Times New Roman" w:cs="Proxima Nova;Times New Roman"/>
          <w:spacing w:val="4"/>
          <w:sz w:val="14"/>
          <w:szCs w:val="28"/>
          <w:shd w:fill="FFFFFF" w:val="clear"/>
          <w:lang w:val="uk-UA"/>
        </w:rPr>
      </w:pPr>
      <w:r>
        <w:rPr>
          <w:rFonts w:cs="Proxima Nova;Times New Roman" w:ascii="Proxima Nova;Times New Roman" w:hAnsi="Proxima Nova;Times New Roman"/>
          <w:spacing w:val="4"/>
          <w:sz w:val="14"/>
          <w:szCs w:val="28"/>
          <w:shd w:fill="FFFFFF" w:val="clear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на стала серйозним викликом для галузі культури, визначивши водночас основні завдання: підтримка Збройних Сил України,  формування української громадянської  ідентичності, національно-патріотичне виховання.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клубних закладах-філіях діє 79 аматорських формувань, з них:                    13 любительських об’єднань та 66  колективів  художньої самодіяльності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щі колективи громади  брали  активну участь в обласних, всеукраїнських фестивалях та  конкурсах. Аматори сцени  Попівського сільського будинку культури – серед переможців Відкритого обласного конкурсу естрадної пісні та сучасної популярної музики «Радослав -2024»,        ІІ міського відкритого фестивалю-конкурсу козацької пісні «Конотопська фортец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/>
        </w:rPr>
        <w:t xml:space="preserve">Аматорський фольклорно-етнографічний колектив «Народна світлиця» Кузьківського сільського будинку культури отримав відзнаку </w:t>
      </w:r>
      <w:r>
        <w:rPr>
          <w:rFonts w:cs="Times New Roman"/>
          <w:color w:val="080809"/>
          <w:sz w:val="28"/>
          <w:szCs w:val="28"/>
          <w:lang w:val="uk-UA"/>
        </w:rPr>
        <w:t xml:space="preserve">«Пам’ять роду» </w:t>
      </w:r>
      <w:r>
        <w:rPr>
          <w:rFonts w:eastAsia="Times New Roman" w:cs="Times New Roman"/>
          <w:color w:val="080809"/>
          <w:sz w:val="28"/>
          <w:szCs w:val="28"/>
          <w:lang w:val="uk-UA"/>
        </w:rPr>
        <w:t xml:space="preserve">обласного огляду-конкурсу на краще дослідження місцевого елементу нематеріальної культурної спадщини «Сила землі батькі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8"/>
          <w:lang w:val="uk-UA"/>
        </w:rPr>
      </w:pPr>
      <w:r>
        <w:rPr>
          <w:rFonts w:cs="Times New Roman"/>
          <w:sz w:val="2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і заходи з благодійною складовою – саме у такому форматі працює комунальний заклад. У рамках благодійних концертів, ярмарків,  акції «Щедруємо для ЗСУ»  на підтримку Збройних Сил України упродовж року зібра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7,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, які цілеспрямовано направлені нашим захисникам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вським сільським клубом та бібліотекою вдруге успішно реалізовано проєкт «Щедра субот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80809"/>
          <w:sz w:val="28"/>
          <w:szCs w:val="28"/>
          <w:lang w:val="uk-UA" w:eastAsia="ru-RU"/>
        </w:rPr>
      </w:pPr>
      <w:r>
        <w:rPr>
          <w:rFonts w:eastAsia="Times New Roman" w:cs="Times New Roman"/>
          <w:color w:val="080809"/>
          <w:sz w:val="28"/>
          <w:szCs w:val="28"/>
          <w:lang w:val="uk-UA" w:eastAsia="ru-RU"/>
        </w:rPr>
        <w:t>Майстрині Попівської громади – учасники  благодійного ярмарку, організованого Громадською  організацією  «Реальна співпраця» (Чернігівська обл.) з метою збору коштів у підтримку ЗСУ.</w:t>
      </w:r>
    </w:p>
    <w:p>
      <w:pPr>
        <w:pStyle w:val="Style17"/>
        <w:shd w:fill="FFFFFF" w:val="clear"/>
        <w:spacing w:before="0" w:after="0"/>
        <w:ind w:right="45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вдяки зусиллям працівників культури та небайдужих мешканців громади землякам-захисникам  на найгарячіші ділянки фронту неодноразово передавалися окопні свічки, в’язані шкарпетки, маскувальні сітки, килимки-сидушки, розпалювачі, сухі душі, хімічні грілки для рук,  горіхові набори, мед, буржуйки.</w:t>
      </w:r>
    </w:p>
    <w:p>
      <w:pPr>
        <w:pStyle w:val="Style17"/>
        <w:shd w:fill="FFFFFF" w:val="clear"/>
        <w:spacing w:before="0" w:after="0"/>
        <w:ind w:right="45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передодні новорічних свят захисникам передано смаколики.</w:t>
      </w:r>
    </w:p>
    <w:p>
      <w:pPr>
        <w:pStyle w:val="Style17"/>
        <w:shd w:fill="FFFFFF" w:val="clear"/>
        <w:spacing w:before="0" w:after="0"/>
        <w:ind w:right="45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ігрітися воїнам  допомагають трав’яні збори, сухофрукти, сухий борщ, зібрані у рамках акції «Сушимо для ЗСУ».</w:t>
      </w:r>
    </w:p>
    <w:p>
      <w:pPr>
        <w:pStyle w:val="Style17"/>
        <w:shd w:fill="FFFFFF" w:val="clear"/>
        <w:spacing w:before="0" w:after="0"/>
        <w:ind w:right="45" w:firstLine="708"/>
        <w:jc w:val="both"/>
        <w:rPr>
          <w:sz w:val="18"/>
          <w:szCs w:val="28"/>
          <w:shd w:fill="FFFFFF" w:val="clear"/>
          <w:lang w:val="uk-UA"/>
        </w:rPr>
      </w:pPr>
      <w:r>
        <w:rPr>
          <w:sz w:val="1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Заклади культури громади активно підтримали </w:t>
      </w:r>
      <w:r>
        <w:rPr>
          <w:rFonts w:cs="Times New Roman"/>
          <w:sz w:val="28"/>
          <w:szCs w:val="28"/>
          <w:lang w:val="uk-UA"/>
        </w:rPr>
        <w:t>благодійну акцію #</w:t>
      </w:r>
      <w:r>
        <w:rPr>
          <w:rFonts w:cs="Times New Roman"/>
          <w:sz w:val="28"/>
          <w:szCs w:val="28"/>
          <w:lang w:val="en-US"/>
        </w:rPr>
        <w:t>SuperCoins</w:t>
      </w:r>
      <w:r>
        <w:rPr>
          <w:rFonts w:cs="Times New Roman"/>
          <w:sz w:val="28"/>
          <w:szCs w:val="28"/>
          <w:lang w:val="uk-UA"/>
        </w:rPr>
        <w:t xml:space="preserve"> на підтримку військових, які постраждали внаслідок бойових дій</w:t>
      </w:r>
      <w:r>
        <w:rPr>
          <w:rFonts w:cs="Times New Roman"/>
          <w:sz w:val="28"/>
          <w:szCs w:val="28"/>
          <w:shd w:fill="FFFFFF" w:val="clear"/>
          <w:lang w:val="uk-UA"/>
        </w:rPr>
        <w:t>, ініційовану  Національним банком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>(зібран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16112 грн.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rFonts w:cs="Times New Roman"/>
          <w:sz w:val="28"/>
          <w:szCs w:val="28"/>
          <w:shd w:fill="FFFFFF" w:val="clear"/>
          <w:lang w:val="uk-UA"/>
        </w:rPr>
        <w:t>та збір пластикових кришечок, необхідних для виготовлення турнікетів воїнам (благодійному фонду «Лелекера» відправлено 150 кг кришечок).</w:t>
      </w:r>
    </w:p>
    <w:p>
      <w:pPr>
        <w:pStyle w:val="Style17"/>
        <w:shd w:fill="FFFFFF" w:val="clear"/>
        <w:spacing w:before="0" w:after="0"/>
        <w:ind w:right="45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цівники культури с. Дептівка організували збір макулатури, а виручені кошти передані на потреби військових.</w:t>
      </w:r>
    </w:p>
    <w:p>
      <w:pPr>
        <w:pStyle w:val="Style17"/>
        <w:shd w:fill="FFFFFF" w:val="clear"/>
        <w:spacing w:before="0" w:after="0"/>
        <w:ind w:right="45" w:hanging="0"/>
        <w:jc w:val="both"/>
        <w:rPr>
          <w:sz w:val="18"/>
          <w:szCs w:val="28"/>
          <w:shd w:fill="FFFFFF" w:val="clear"/>
          <w:lang w:val="uk-UA"/>
        </w:rPr>
      </w:pPr>
      <w:r>
        <w:rPr>
          <w:sz w:val="18"/>
          <w:szCs w:val="28"/>
          <w:shd w:fill="FFFFFF" w:val="clear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roxima Nova;Times New Roman" w:cs="Proxima Nova;Times New Roman" w:ascii="Proxima Nova;Times New Roman" w:hAnsi="Proxima Nova;Times New Roman"/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rFonts w:cs="Proxima Nova;Times New Roman" w:ascii="Proxima Nova;Times New Roman" w:hAnsi="Proxima Nova;Times New Roman"/>
          <w:color w:val="000000"/>
          <w:spacing w:val="4"/>
          <w:sz w:val="28"/>
          <w:szCs w:val="28"/>
          <w:shd w:fill="FFFFFF" w:val="clear"/>
        </w:rPr>
        <w:t xml:space="preserve">Пріоритетним напрямком діяльності закладів культури стало національно-патріотичне вихов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овано різнопланові заходи до державних пам’ятних дат: Дня Соборності України, Дня Героїв Небесної Сотні, Дня Конституції України, Дня Державності України,  Дня Гідності та Свободи, Дня пам’яті жертв голодоморів і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Вшановуючи захисників, які загинули, захищаючи територіальну цілісність і незалежність України, в населених пунктах Попівської громади проходила година пам’яті і вдячності «Ушануймо героїв-земляків…Будьмо гідними їхньої жертовності!».</w:t>
      </w:r>
    </w:p>
    <w:p>
      <w:pPr>
        <w:pStyle w:val="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32"/>
          <w:lang w:eastAsia="en-US"/>
        </w:rPr>
        <w:t>Напередодні Дня Незалежності України з метою формування шанобливого ставлення до національних надбань українського народу, презентовано туристичний проєкт «Непереможна Україна».</w:t>
      </w:r>
    </w:p>
    <w:p>
      <w:pPr>
        <w:pStyle w:val="1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32"/>
          <w:lang w:eastAsia="en-US"/>
        </w:rPr>
      </w:pPr>
      <w:r>
        <w:rPr>
          <w:rFonts w:cs="Times New Roman" w:ascii="Times New Roman" w:hAnsi="Times New Roman"/>
          <w:sz w:val="20"/>
          <w:szCs w:val="3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раховуючи обмеження, пов’язані з дією воєнного стану на території нашої держави, більшість культурно-мистецьких та інформаційно-просвітницьких заходів презентується на сторінці КЗ «Центр культури, дозвілля та спорту» у мережі </w:t>
      </w:r>
      <w:r>
        <w:rPr>
          <w:rFonts w:cs="Times New Roman"/>
          <w:sz w:val="28"/>
          <w:szCs w:val="28"/>
          <w:lang w:val="en-US"/>
        </w:rPr>
        <w:t>Facebook</w:t>
      </w:r>
      <w:r>
        <w:rPr>
          <w:rFonts w:cs="Times New Roman"/>
          <w:sz w:val="28"/>
          <w:szCs w:val="28"/>
          <w:lang w:val="uk-UA"/>
        </w:rPr>
        <w:t xml:space="preserve">.   Серед найяскравіших он-лайн заходів 2024 року: </w:t>
      </w:r>
      <w:r>
        <w:rPr>
          <w:rFonts w:cs="Times New Roman"/>
          <w:color w:val="080809"/>
          <w:sz w:val="28"/>
          <w:szCs w:val="28"/>
          <w:lang w:val="uk-UA"/>
        </w:rPr>
        <w:t xml:space="preserve">культурно-мистецький проєкт «В моїй душі ще досі лютий: творчість, народжена війною», </w:t>
      </w:r>
      <w:r>
        <w:rPr>
          <w:rFonts w:cs="Times New Roman"/>
          <w:sz w:val="28"/>
          <w:szCs w:val="28"/>
          <w:lang w:val="uk-UA"/>
        </w:rPr>
        <w:t xml:space="preserve">«Миттєвості сімейного щастя» до Дня сім’ї, </w:t>
      </w:r>
      <w:r>
        <w:rPr>
          <w:rFonts w:cs="Times New Roman"/>
          <w:color w:val="080809"/>
          <w:sz w:val="28"/>
          <w:szCs w:val="28"/>
          <w:lang w:val="uk-UA"/>
        </w:rPr>
        <w:t xml:space="preserve"> «365 річчю Конотопської битви присвячується…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іоритетним напрямком діяльності бібліотек  є поліпшення якості бібліотечного обслуговування мешканців громади -  5251 особа  скористалися  бібліотечними послу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скравою  подією в літературному житті громади стала онлайн-презентація поетичної збірки місцевої поетеси Тетяни Гладун-Школяренко «Хуртовина дум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рамках реалізації Всеукраїнської програми ментального здоров’я «Ти як?», ініційованої першою леді України Оленою Зеленською, бібліотеки громади долучилися до Всеукраїнської акції «Вежа стійкості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радно, що наші читачі - серед переможців різноманітних заходів. Марія Новак (Дептівська сільська бібліотека) – перемогла у конкурсі «Лідер читання-2024», Вікторія Ганношенко (центральна бібліотека-філія) – серед переможців Всеукраїнського конкурсу дитячого малюнка «Майбутнє планети у наших руках». Давид Анцибор (центральна бібліотека-філія) відзначений подякою Сумської обласної бібліотеки. Юні читачі взяли активну участь у Національному тижні дитячого читання під гаслом «Світло історі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8"/>
          <w:shd w:fill="FFFFFF" w:val="clear"/>
          <w:lang w:val="uk-UA"/>
        </w:rPr>
      </w:pPr>
      <w:r>
        <w:rPr>
          <w:rFonts w:cs="Times New Roman"/>
          <w:sz w:val="2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ктуальним питанням залишається охорона та збереження культурної спадщини краю.  </w:t>
      </w:r>
      <w:r>
        <w:rPr>
          <w:rFonts w:cs="Times New Roman"/>
          <w:sz w:val="28"/>
          <w:szCs w:val="28"/>
        </w:rPr>
        <w:t>За період воєнного стану випадки знищення, руйнування або пошкодження об’єктів культурної спадщини на території громади відсутні.</w:t>
      </w:r>
      <w:r>
        <w:rPr>
          <w:rFonts w:cs="Times New Roman"/>
          <w:sz w:val="28"/>
          <w:szCs w:val="28"/>
          <w:lang w:val="uk-UA"/>
        </w:rPr>
        <w:t xml:space="preserve"> Велася робота з демонтажу окремих елементів пам</w:t>
      </w:r>
      <w:r>
        <w:rPr>
          <w:rFonts w:cs="Times New Roman"/>
          <w:sz w:val="28"/>
          <w:szCs w:val="28"/>
        </w:rPr>
        <w:t>’</w:t>
      </w:r>
      <w:r>
        <w:rPr>
          <w:rFonts w:cs="Times New Roman"/>
          <w:sz w:val="28"/>
          <w:szCs w:val="28"/>
          <w:lang w:val="uk-UA"/>
        </w:rPr>
        <w:t xml:space="preserve">яток з символікою комуністичного  режиму. </w:t>
      </w:r>
    </w:p>
    <w:p>
      <w:pPr>
        <w:pStyle w:val="2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від’ємною частиною життя дітей, молоді та  дорослого населення громади є фізична культура і спорт -  упродовж 2024  року проведено 26  спортивних заходів. Наймасовішим заходом стали змагання шкільних команд другого етапу Всеукраїнської шкільної ліги «Пліч-о-пліч».</w:t>
      </w:r>
    </w:p>
    <w:p>
      <w:pPr>
        <w:pStyle w:val="2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ими заходами вшановується пам'ять загиблих захисників-земляків – у 4 населених пунктах  проведено турніри п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ті.</w:t>
      </w:r>
    </w:p>
    <w:p>
      <w:pPr>
        <w:pStyle w:val="2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 гідно представили громаду на спортивних змаганнях вищого рівня: «Ветеран Конотопщини» - володар Кубку України з футзалу в категорії 70+, футбольна команда «Сейм» - учасник чемпіонату Сумщини з футболу.</w:t>
        <w:tab/>
      </w:r>
    </w:p>
    <w:p>
      <w:pPr>
        <w:pStyle w:val="2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робота по зміцненню матеріально-технічної бази закладів культури – на ремонтні роботи використано 313,572 тис. грн. Зокрема, проведено поточні ремонти покрівель у Карабутівському сільському клубі та Мельнянському об’єкті дозвіллєвої роботи, найпростішого укриття у Юрівському сільському будинку культури і т.д.</w:t>
      </w:r>
    </w:p>
    <w:p>
      <w:pPr>
        <w:pStyle w:val="2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обота по зміцненню матеріально-технічної бази закладів</w:t>
        <w:tab/>
        <w:tab/>
        <w:t>На базі Юрівського</w:t>
        <w:tab/>
        <w:t xml:space="preserve">У громаді проводились заходи </w:t>
        <w:tab/>
        <w:tab/>
        <w:t xml:space="preserve">У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клади культури кожного дня демонструють стійку об’єднуючу силу, яка робить внесок у загальну мету – перемогу. У культури  надважлива місія – зберегти, відтворити те, що ми маємо і за що боряться наші захисники і захисниці – за нашу мову, історію, ідентичність. Всі проєкти, які будуть реалізовані у 2025 році – задля пам’яті і підтримки наших воїнів і їхніх близь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>Ми щиро вдячні депутатському корпусу, керівництву громади, учасникам аматорської творчості, користувачам бібліотек, кожному жителю – дорослому і дітям, які  підтримують наші творчі ініціативи. Адже  культурно-мистецькі заходи в умовах війни – це голос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ab/>
        <w:t>Робімо все серцем, популяризуючи наші традиції і культуру, підтримуйте наших воїнів, наближаючи нашу пере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/>
          <w:sz w:val="28"/>
          <w:szCs w:val="28"/>
          <w:shd w:fill="FFFFFF" w:val="clear"/>
          <w:lang w:val="uk-UA"/>
        </w:rPr>
        <w:t>Дякую за ув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З "Центр культур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ілля та спорту"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                                             Світлана ПАНЧЕ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531" w:right="51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roxima No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uk-UA" w:eastAsia="ru-RU" w:bidi="ar-SA"/>
    </w:rPr>
  </w:style>
  <w:style w:type="paragraph" w:styleId="2">
    <w:name w:val="Обычный2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uk-UA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6:00Z</dcterms:created>
  <dc:creator>111</dc:creator>
  <dc:description/>
  <dc:language>en-US</dc:language>
  <cp:lastModifiedBy>Галина Шкареда</cp:lastModifiedBy>
  <cp:lastPrinted>2025-01-22T13:22:00Z</cp:lastPrinted>
  <dcterms:modified xsi:type="dcterms:W3CDTF">2025-01-29T06:13:00Z</dcterms:modified>
  <cp:revision>16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8CECC73B4BF9922E2BA55D35277E_12</vt:lpwstr>
  </property>
  <property fmtid="{D5CDD505-2E9C-101B-9397-08002B2CF9AE}" pid="3" name="KSOProductBuildVer">
    <vt:lpwstr>1049-12.2.0.19805</vt:lpwstr>
  </property>
</Properties>
</file>