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</w:t>
      </w:r>
      <w:r>
        <w:rPr>
          <w:sz w:val="28"/>
          <w:szCs w:val="28"/>
          <w:lang w:val="uk-UA"/>
        </w:rPr>
        <w:t>---------------</w:t>
      </w:r>
      <w:r>
        <w:rPr>
          <w:sz w:val="28"/>
          <w:szCs w:val="28"/>
          <w:lang w:val="uk-UA"/>
        </w:rPr>
        <w:t xml:space="preserve"> та ТОВ «Мотордеталь-Конотоп», та ТОВ «ЮРІВКА» про надання в оренду земельних ділянок, керуючись статтями 12, 37-1, 93, 122, 134 Земельного кодексу України, Законом України «Про оренду землі», статтями 25,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оренду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 для сінокосіння і випасання худоби земельну ділянку площею 6,4749 га (кадастровий номер 5922089000:03:001:0243) та земельну ділянку площею 6,5643 га (кадастровий номер 5922089000:03:001:0242), які розташовані за межами с. Шевченкове на території Попівської сільської ради Конотопського району Сумської області, терміном на 7 (сім) років та встановити орендну плату за використання земельних ділянок в розмірі 12% на рік від нормативної грошової оцінки земельних ділянок. Розмір орендної плати підлягає індексації відповідно до щорічного коефіцієнта індексації вартості землі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Мотордеталь-Конотоп» земельну ділянку площею 0,3236 га (кадастровий номер 5922081100:07:002:0291) під артезіанською свердловиною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>, яка розташована за межами сел. Садове на території Попівської сільської ради Конотопського району Сумської області, терміном на 10 (десять) років та встановити орендну плату за використання земельних ділянок в розмірі 5% на рік від нормативної грошової оцінки земельної ділянки. Розмір орендної плати підлягає індексації відповідно до щорічного коефіцієнта індексації вартості землі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ЮРІВКА» для ведення товарного сільськогосподарського виробництва земельну ділянку площею 0,5087 га (кадастровий номер 5922086000:02:001:0130), земельну ділянку площею 0,7668 га (кадастровий номер 5922086000:02:003:0096) та земельну ділянку площею 0,2331 га (кадастровий номер 5922086000:02:003:0077), які розташовані за межами с. Михайло-Ганнівка на території Попівської сільської ради Конотопського району Сумської області, терміном на 7 (сім) років та встановити орендну плату за використання земельних ділянок в розмірі 12% на рік від нормативної грошової оцінки земельних ділянок. Розмір орендної плати підлягає індексації відповідно до щорічного коефіцієнта індексації вартості зем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ільського голову Боярчука Анатолія Васильовича укласти та підписати договори оренди земельних ділянок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громадянина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>, ТОВ «Мотордеталь-Конотоп» та ТОВ «ЮРІВК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атті 96 Земельного кодексу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вести державн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 права оренди земельної ділянки комунальної власності та надати копії договору оренди земельної ділянки в Головне управління ДПС у Сум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 xml:space="preserve">                                   Анатолій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 w:eastAsia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7:00Z</dcterms:created>
  <dc:creator>Customer</dc:creator>
  <dc:description/>
  <dc:language>en-US</dc:language>
  <cp:lastModifiedBy>Галина Шкареда</cp:lastModifiedBy>
  <cp:lastPrinted>2025-01-20T14:58:00Z</cp:lastPrinted>
  <dcterms:modified xsi:type="dcterms:W3CDTF">2025-01-31T08:01:08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B5485827A426A902DABD50E2DCD6E_13</vt:lpwstr>
  </property>
  <property fmtid="{D5CDD505-2E9C-101B-9397-08002B2CF9AE}" pid="3" name="KSOProductBuildVer">
    <vt:lpwstr>1049-12.2.0.19805</vt:lpwstr>
  </property>
</Properties>
</file>