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1.2025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нвентаризації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, пунктом 24 Перехідних положень Земельного кодексу України, пунктами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№ 476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технічну документацію із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 комунальної власності сільськогосподарського призначення орієнтовною площею 0,25 га, яка розташована в с. Шевченкове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технічної документації із землеустрою щодо інвентаризації земельної ділянки, сформувати земельну ділянку з цільовим призначенням 01.01 Для ведення товарного сільськогосподарського виробництв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Галина Шкареда</cp:lastModifiedBy>
  <cp:lastPrinted>2025-01-28T12:56:00Z</cp:lastPrinted>
  <dcterms:modified xsi:type="dcterms:W3CDTF">2025-01-31T08:02:14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ED6F7361471B95EE68562526F382_13</vt:lpwstr>
  </property>
  <property fmtid="{D5CDD505-2E9C-101B-9397-08002B2CF9AE}" pid="3" name="KSOProductBuildVer">
    <vt:lpwstr>1049-12.2.0.19805</vt:lpwstr>
  </property>
</Properties>
</file>