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TERBURG;Arial" w:hAnsi="PETERBURG;Arial" w:cs="PETERBURG;Arial"/>
          <w:sz w:val="28"/>
          <w:szCs w:val="28"/>
          <w:lang w:val="uk-UA"/>
        </w:rPr>
      </w:pPr>
      <w:r>
        <w:rPr>
          <w:rFonts w:cs="PETERBURG;Arial" w:ascii="PETERBURG;Arial" w:hAnsi="PETERBURG;Arial"/>
          <w:sz w:val="28"/>
          <w:szCs w:val="28"/>
          <w:lang w:val="uk-UA"/>
        </w:rPr>
      </w:r>
    </w:p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rFonts w:cs="PETERBURG;Arial" w:ascii="PETERBURG;Arial" w:hAnsi="PETERBURG;Arial"/>
          <w:b/>
          <w:lang w:val="uk-UA"/>
        </w:rPr>
        <w:drawing>
          <wp:inline distT="0" distB="0" distL="0" distR="0">
            <wp:extent cx="589280" cy="71564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ОПІВСЬКА СІЛЬСЬКА</w:t>
      </w:r>
      <w:r>
        <w:rPr>
          <w:b/>
          <w:sz w:val="28"/>
        </w:rPr>
        <w:t xml:space="preserve">  РАДА</w:t>
      </w:r>
    </w:p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b/>
          <w:sz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СІМДЕСЯ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пі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/>
          <w:b/>
          <w:i/>
          <w:sz w:val="24"/>
          <w:lang w:val="uk-UA"/>
        </w:rPr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4.01.2025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ередачу міжбюджетного трансферту обласному бюджету  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Сумської області на 2025 рі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омунальної установи Сумської обласної ради «Кролевецький будинок-інтернат для громадян похилого віку та осіб інвалідністю»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ь статті 101 Бюджетного кодексу України, враховуючи лист комунальної установи Сумської обласної ради «Кролевецький будинок-інтернат для громадян похилого віку та осіб з інвалідністю» від 18.12.2024 № 445 та керуючись статтею 26 Закону України “Про місцеве самоврядування в Україні”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ільська рада вирішила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міжбюджетний трансферт у вигляді іншої субвенції з місцевого бюджету у сумі 50000 (п’ятдесят тисяч) гривень шляхом передачі із загального фонду бюджету Попівської сільської територіальної громади до загального фонду обласного бюджету Сумської області на придбання насіннєвого матеріалу та паливно-мастильних матеріалів для проведення весняно-польових робіт 2025 року для комунальної установи Сумської обласної ради «Кролевецький будинок-інтернат для громадян похилого віку та осіб з інвалідністю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 Попівському сільському голові Боярчуку А.В. спільно з головою Сумської обласної державної адміністрації-начальником обласної військової адміністрації Артюхом В.М. укласти відповідні договори про передачу міжбюджетного трансферту.</w:t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265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ільський голова  </w:t>
            </w:r>
          </w:p>
        </w:tc>
        <w:tc>
          <w:tcPr>
            <w:tcW w:w="2835" w:type="dxa"/>
            <w:tcBorders/>
          </w:tcPr>
          <w:p>
            <w:pPr>
              <w:pStyle w:val="8"/>
              <w:keepNext w:val="false"/>
              <w:ind w:left="36" w:hanging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толій БОЯР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ія КРИВЧЕНКО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Надіслати: до протоколу-1, постійній комісії з питань фінансів, бюджету, планування соціально-економічного розвитку  та питань реалізації державної регуляторної політики -1, Департаменту фінансів Сумської обласної державної адміністрації -1, управлінню фінансів та економіки -1, комунальній установі Сумської обласної ради «Кролевецький будинок-інтернат для громадян похилого віку та осіб з інвалідністю»-1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t>2</w: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0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2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1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2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Style14"/>
    <w:next w:val="Style14"/>
    <w:qFormat/>
    <w:pPr/>
    <w:rPr/>
  </w:style>
  <w:style w:type="paragraph" w:styleId="Style16">
    <w:name w:val="Заголовок сообщения (последний)"/>
    <w:basedOn w:val="Style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2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8:00Z</dcterms:created>
  <dc:creator>Руденко Мария</dc:creator>
  <dc:description/>
  <cp:keywords/>
  <dc:language>en-US</dc:language>
  <cp:lastModifiedBy>Admin</cp:lastModifiedBy>
  <cp:lastPrinted>2025-01-20T08:15:00Z</cp:lastPrinted>
  <dcterms:modified xsi:type="dcterms:W3CDTF">2025-01-21T07:04:00Z</dcterms:modified>
  <cp:revision>467</cp:revision>
  <dc:subject/>
  <dc:title>Зразок</dc:title>
</cp:coreProperties>
</file>