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у новій редакції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24.12.2024 «Про затвердження фінансового плану на 2025 рік Комунального некомерційного підприємства «Центр первинної медико-санітарної допомоги» Попівської сільської ради»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5-01-16T16:23:00Z</cp:lastPrinted>
  <dcterms:modified xsi:type="dcterms:W3CDTF">2025-01-20T11:45:1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BBB12AA8244A68A1A9625C2F64FE8_13</vt:lpwstr>
  </property>
  <property fmtid="{D5CDD505-2E9C-101B-9397-08002B2CF9AE}" pid="3" name="KSOProductBuildVer">
    <vt:lpwstr>1049-12.2.0.19805</vt:lpwstr>
  </property>
</Properties>
</file>