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lang w:eastAsia="en-US"/>
        </w:rPr>
        <w:t>КОНОТОПСЬКОГО РАЙОНУ СУМСЬКОЇ ОБЛАСТІ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lang w:eastAsia="en-US"/>
        </w:rPr>
        <w:t>РІШЕННЯ № 161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/>
      </w:pPr>
      <w:r>
        <w:rPr>
          <w:b/>
          <w:color w:val="000000"/>
          <w:lang w:val="uk-UA" w:eastAsia="en-US"/>
        </w:rPr>
        <w:t xml:space="preserve">05.06.2025          </w:t>
      </w:r>
      <w:r>
        <w:rPr>
          <w:b/>
          <w:lang w:val="uk-UA" w:eastAsia="en-US"/>
        </w:rPr>
        <w:t xml:space="preserve">                                                                                           с.Попівк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uk-UA" w:eastAsia="uk-UA"/>
        </w:rPr>
        <w:t>Про надання дозволу на укладання договору дарування житлового будинку</w:t>
      </w: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b/>
          <w:color w:val="000000"/>
          <w:lang w:val="uk-UA" w:eastAsia="uk-UA"/>
        </w:rPr>
        <w:t>з земельною ділянкою для будівництва та обслуговування житлового будинку</w:t>
      </w:r>
      <w:r>
        <w:rPr>
          <w:rFonts w:eastAsia="Times New Roman"/>
          <w:b/>
          <w:bCs/>
          <w:color w:val="000000"/>
          <w:lang w:val="uk-UA" w:eastAsia="uk-UA"/>
        </w:rPr>
        <w:t>, в якому зареєстрована та проживає малолітня дитина</w:t>
      </w:r>
    </w:p>
    <w:p>
      <w:pPr>
        <w:pStyle w:val="Normal"/>
        <w:rPr>
          <w:rFonts w:eastAsia="Times New Roman"/>
          <w:b/>
          <w:b/>
          <w:bCs/>
          <w:color w:val="000000"/>
          <w:lang w:val="uk-UA" w:eastAsia="uk-UA"/>
        </w:rPr>
      </w:pPr>
      <w:r>
        <w:rPr>
          <w:rFonts w:eastAsia="Times New Roman"/>
          <w:b/>
          <w:bCs/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 xml:space="preserve">Відповідно до статті 17 Закону України «Про охорону дитинства», </w:t>
      </w:r>
      <w:r>
        <w:rPr>
          <w:shd w:fill="FFFFFF" w:val="clear"/>
          <w:lang w:val="uk-UA"/>
        </w:rPr>
        <w:t>статті 12 Закону України «Про основи соціального захисту бездомних громадян і безпритульних дітей»,</w:t>
      </w:r>
      <w:r>
        <w:rPr>
          <w:lang w:val="uk-UA"/>
        </w:rPr>
        <w:t xml:space="preserve"> пункту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«Питання діяльності органів опіки та піклування, пов’язаної із захистом прав дитини» (зі змінами), враховуючи рішення комісії з питань захисту прав дитини виконавчого комітету Попівської сільської ради Конотопського району Сумської області від 03.06.2025 (протокол №7), </w:t>
      </w:r>
      <w:r>
        <w:rPr>
          <w:shd w:fill="FFFFFF" w:val="clear"/>
          <w:lang w:val="uk-UA"/>
        </w:rPr>
        <w:t>розглянувши заяву та подані документи громадянкою</w:t>
      </w:r>
      <w:r>
        <w:rPr>
          <w:color w:val="000000"/>
          <w:lang w:val="uk-UA"/>
        </w:rPr>
        <w:t xml:space="preserve"> України ----------------------------, яка звернулася до органу опіки та піклування з проханням надати дозвіл на укладення договору дарування житлового будинку з земельною ділянкою для будівництва та обслуговування житлового будинку, належного їй на праві власності, що знаходиться за адресою: ---------------------, село Чорноплатове, Конотопського району Сумської області, її доньці ----------------------, 24.05.1992 року народження. В житловому будинку зареєстрована та проживає малолітня дитина -------------------------, 18.07.2016 року народження, малолітня дитина</w:t>
      </w:r>
      <w:r>
        <w:rPr>
          <w:lang w:val="uk-UA"/>
        </w:rPr>
        <w:t xml:space="preserve"> буде і надалі зареєстрована та проживати в цьому будинку, при цьому житлові права малолітньої дитини порушені не будуть, керуючись статтею 34, 52, 59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вчий комітет виріши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 Надати дозвіл -------------------, 14.01.1962 року народження, (паспорт громадянки України серія МА---------, виданий Кролевецьким РВ УМВС України в Сумській області), яка зареєстрована за адресою: </w:t>
      </w:r>
      <w:r>
        <w:rPr>
          <w:color w:val="000000"/>
          <w:lang w:val="uk-UA"/>
        </w:rPr>
        <w:t>----------------------------, село Чорноплатове, Конотопського району, Сумської області, укласти договір дарування житлового будинку з земельною ділянкою з кадастровим номером 5922086900:07:011:0020 для будівництва та обслуговування житлового будинку, належного їй на праві приватної власності, відповідно до договору дарування житлового будинку зареєстрованого у реєстрі №3871, витягу з Державного реєстру речових прав №427609855 від 20.05.2025, розташованого за адресою: ---------------------, село Чорноплатове, Конотопського району, Сумської області її доньці -----------------, 24.05.1992 року народження (паспорт громадянина України серія МВ-----------, виданий Конотопським МВ УДМС України в Сумській області), в якому зареєстрована та проживає малолітня дитина ------------------, 18.07.2016 року народженн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>
          <w:color w:val="000000"/>
          <w:lang w:val="uk-UA"/>
        </w:rPr>
        <w:t> 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ти громадянку України -------------------, 25.05.1992 року народження зберегти за малолітньо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------------------------, 18.07.2016 року народження право на користування житловим будинком, за адресою: --------------------, село Чорноплатове, Конотопського району, Сумської обла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Зобов’язати громадянку України ----------------------, 14.01.1962 року народження у місячний термін направити до відділу - Служби у справах дітей Попівської сільської ради Конотопського району Сумської області копію договору дарування, укладеного відповідно до даного ріш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rFonts w:eastAsia="Times New Roman"/>
          <w:lang w:val="uk-UA"/>
        </w:rPr>
        <w:t>Контроль за виконання даного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val="uk-UA"/>
        </w:rPr>
        <w:t>Сільський голова                                                                   Анатолій БОЯРЧУК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18"/>
          <w:szCs w:val="20"/>
          <w:lang w:val="uk-UA"/>
        </w:rPr>
      </w:pPr>
      <w:r>
        <w:rPr>
          <w:rFonts w:eastAsia="Times New Roman"/>
          <w:sz w:val="18"/>
          <w:szCs w:val="20"/>
          <w:lang w:val="uk-UA"/>
        </w:rPr>
        <w:t>Тетяна КОЛОМІЙЧЕНКО</w:t>
      </w:r>
    </w:p>
    <w:p>
      <w:pPr>
        <w:pStyle w:val="Normal"/>
        <w:rPr>
          <w:rFonts w:eastAsia="Times New Roman"/>
          <w:sz w:val="18"/>
          <w:szCs w:val="20"/>
          <w:lang w:val="uk-UA"/>
        </w:rPr>
      </w:pPr>
      <w:r>
        <w:rPr>
          <w:rFonts w:eastAsia="Times New Roman"/>
          <w:sz w:val="18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  <w:lang w:val="uk-UA"/>
        </w:rPr>
        <w:t>Надіслати: до протоколу – 1, постійній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 – 1, відділу – Служби у справах дітей – 2, заступнику сільського голови з питань діяльності виконавчих органів ради – 1.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18"/>
          <w:szCs w:val="20"/>
          <w:shd w:fill="FFFFFF" w:val="clear"/>
        </w:rPr>
      </w:pPr>
      <w:r>
        <w:rPr>
          <w:rFonts w:eastAsia="Times New Roman"/>
          <w:color w:val="000000"/>
          <w:sz w:val="18"/>
          <w:szCs w:val="2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9:00Z</dcterms:created>
  <dc:creator>user1</dc:creator>
  <dc:description/>
  <cp:keywords/>
  <dc:language>en-US</dc:language>
  <cp:lastModifiedBy>User</cp:lastModifiedBy>
  <cp:lastPrinted>2025-06-02T13:22:00Z</cp:lastPrinted>
  <dcterms:modified xsi:type="dcterms:W3CDTF">2025-06-17T10:03:00Z</dcterms:modified>
  <cp:revision>4</cp:revision>
  <dc:subject/>
  <dc:title>                                                                 </dc:title>
</cp:coreProperties>
</file>